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 образованию и делам молодежи Администрации Михай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2 года                  с.Михайловское                          № 2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уче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 при низкой темп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единого подхода  к организации учебно –воспитательного процесса в 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ководителям общеобразовательных учреждений обсудить с педагогическими работниками  и родителями (законными представителями) обучающихся  возможность осуществления учебного процесса в общеобразовательных учреждениях независимо от погод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нформировать родителей (законных представителей) учащихся(на собраниях, через дневники) ,что в период сильных морозов они вправе самостоятельно принимать решение  о посещении школы их ребенком, сообщив о своем решении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5 градусов и ниже 1-1У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0 градусов и ниже У -1Х классы</w:t>
      </w:r>
    </w:p>
    <w:p>
      <w:pPr>
        <w:pStyle w:val="Normal"/>
        <w:rPr/>
      </w:pPr>
      <w:r>
        <w:rPr>
          <w:sz w:val="28"/>
          <w:szCs w:val="28"/>
        </w:rPr>
        <w:t>Ниже -35 градусов Х-Х1 классы</w:t>
      </w:r>
    </w:p>
    <w:p>
      <w:pPr>
        <w:pStyle w:val="Normal"/>
        <w:rPr/>
      </w:pPr>
      <w:r>
        <w:rPr>
          <w:sz w:val="28"/>
          <w:szCs w:val="28"/>
        </w:rPr>
        <w:t>-утвердить порядок организации учебного процесса в дни с низкой температурой ,порядок получения официальной информации. Обеспечить индивидуальные или групповые занятия ,консультации ,организацию горячего питания для явившихся на занятия обучающихся.Использовать возможности дистанционного обучения (сайт школы, электронную почт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сопровождение после уроков учащихся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местить на стендах и сайтах школы, в СМИ телефоны для спр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ить схему организации дежурства для оперативно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с родителями (законными представ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мониторинг явки учащихся в журнале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по лыжной подготовке осуществляются в безветренную 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щихся 1-1У классов при температуре  не ниже 14-15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учащихся 1У-Х1 классов при температуре не ниже -17 градус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приказа возложить на Ходунову Л.П.,главного специалиста Комитета по образованию и делам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                А.Н. Герасим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5:00Z</dcterms:created>
  <dc:creator>User</dc:creator>
  <dc:description/>
  <cp:keywords/>
  <dc:language>en-US</dc:language>
  <cp:lastModifiedBy>User</cp:lastModifiedBy>
  <cp:lastPrinted>2012-11-30T10:26:00Z</cp:lastPrinted>
  <dcterms:modified xsi:type="dcterms:W3CDTF">2012-12-03T06:38:00Z</dcterms:modified>
  <cp:revision>5</cp:revision>
  <dc:subject/>
  <dc:title/>
</cp:coreProperties>
</file>