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 образованию и делам молодежи Администрации Михай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августа 2012года                                                                            №  166-Р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риказа  Главного  управления  образования и молодежной политики Алтайского края от  09.08.2012 № 3067 приказываю:</w:t>
      </w:r>
    </w:p>
    <w:p>
      <w:pPr>
        <w:pStyle w:val="Normal"/>
        <w:rPr/>
      </w:pPr>
      <w:r>
        <w:rPr>
          <w:sz w:val="28"/>
          <w:szCs w:val="28"/>
        </w:rPr>
        <w:t>1.Внедрить в МБОУ «Михайловский лицей»  программу «Электронный журнал» с 1 сен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за координацию работы и  организационно- методическое обеспечение на Ходунову Л.П., за техническое обеспечение на Свириденко Н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ебтиевской С.В, директору МБОУ «Михайловский  лицей» создать условия для внедрения программы «Электронный журнал» с 1 сентября 2012 г., обеспечить реализацию всех мероприятий в рамках подготовительной работы в соответствии с приказом  Главного  управления  образования и молодежной политики Алтайского края от  09.08.2012 № 3067</w:t>
      </w:r>
    </w:p>
    <w:p>
      <w:pPr>
        <w:pStyle w:val="Normal"/>
        <w:rPr/>
      </w:pPr>
      <w:r>
        <w:rPr>
          <w:sz w:val="28"/>
          <w:szCs w:val="28"/>
        </w:rPr>
        <w:t>4. Контроль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тета по обра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елам молодежи                                                                    А.Н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XP GAME 2007</dc:creator>
  <dc:description/>
  <cp:keywords/>
  <dc:language>en-US</dc:language>
  <cp:lastModifiedBy>XP GAME 2007</cp:lastModifiedBy>
  <dcterms:modified xsi:type="dcterms:W3CDTF">2012-08-22T08:16:00Z</dcterms:modified>
  <cp:revision>3</cp:revision>
  <dc:subject/>
  <dc:title/>
</cp:coreProperties>
</file>