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делам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 2016 года                                                                           № 2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Михайловское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территори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ых за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действенного механизма учета детей, подлежащих обязательному обучению в общеобразовательных  учреждениях, реализующих образовательные программы начального общего, основного общего и средне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территорий, закрепленных за муниципальными общеобразовате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приём в общеобразовательные учреждени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на закреплённой территории и имеющих право на получение общего образования ,в соответствии с действующим Порядком приёма граждан в общеобразовательное учреждение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существлять учет детей, имеющих право на получение общего образования каждого уровня и форм получения образования ,определённых родителями (законными представителями) детей, проживающих на закреплённой территории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риказ Комитета по образованию</w:t>
      </w:r>
      <w:r>
        <w:rPr/>
        <w:t xml:space="preserve"> </w:t>
      </w:r>
      <w:r>
        <w:rPr>
          <w:sz w:val="28"/>
          <w:szCs w:val="28"/>
        </w:rPr>
        <w:t xml:space="preserve">и делам молодёжи от 29 января 2015г № 27/1-Р«Об утверждении перечня территорий , закрепленных за муниципальными общеобразовательными учреждениями.»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елам молодёжи                                                                А.Н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25-Р от 28 января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, закрепленных за муниципальными общеобразовате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Малиновое озе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территории ,закрепленной за МКОУ «Малиновооз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ый Кардо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территории ,закрепленной за МКОУ «Малиновооз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к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месленная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иль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и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Малиновое 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 территории ,закрепленной за МКОУ «Михайл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-запад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 до №130 и№1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0 лет Михайловс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до № 78 и№9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 до№40 и№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до №110 и№6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ревко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Сосн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лининский №1-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о №1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Чкалова и переул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итова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рог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Южны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 территории ,закрепленной за МКОУ «Михайл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ати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юсная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ней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ор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мобиль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ебаз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от№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 территории ,закрепленной за МКОУ «Заозерн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0 лет Побед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Целин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№131 и№1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от №79 и №9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 от№41 и №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(от №111 и№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Ащегульская средняя    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щегуль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Полуямская средняя   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луямки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Назаровская средняя    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азаровка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Николаевская средняя    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.Николаевка</w:t>
        <w:tab/>
        <w:t>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еводное( все улиц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Бастанская средняя    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стан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,закрепленная за МКОУ «Ракитовская средняя    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киты( вс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USER</dc:creator>
  <dc:description/>
  <cp:keywords/>
  <dc:language>en-US</dc:language>
  <cp:lastModifiedBy>USER</cp:lastModifiedBy>
  <cp:lastPrinted>2016-01-28T12:18:00Z</cp:lastPrinted>
  <dcterms:modified xsi:type="dcterms:W3CDTF">2016-01-28T06:29:00Z</dcterms:modified>
  <cp:revision>4</cp:revision>
  <dc:subject/>
  <dc:title/>
</cp:coreProperties>
</file>