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7285" w:leader="none"/>
          <w:tab w:val="left" w:pos="8460" w:leader="none"/>
        </w:tabs>
        <w:spacing w:lineRule="atLeast" w:line="360" w:before="0" w:after="27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Паспорт</w:t>
        <w:tab/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 методического объединения учителей математики Михайловского района</w:t>
      </w:r>
    </w:p>
    <w:tbl>
      <w:tblPr>
        <w:tblW w:w="14234" w:type="dxa"/>
        <w:jc w:val="left"/>
        <w:tblInd w:w="-65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434"/>
        <w:gridCol w:w="10800"/>
      </w:tblGrid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аименование ММО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йонное методическое объединение учителей математики</w:t>
            </w:r>
          </w:p>
        </w:tc>
      </w:tr>
      <w:tr>
        <w:trPr>
          <w:trHeight w:val="827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Тема работы ММО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Совершенствование профессиональной компетентности учителей математики, как фактор повышения качества образования в условиях реализации ФГОС третьего поколения</w:t>
            </w: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Цель и задачи деятельности  ММО на учебный год, приоритетные направления деятельности МО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color w:val="33333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Цель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фессионального общения педагогов, математического самообразования в процессе обсуждения актуальных педагогических проблем, совершенствование деятельности педагогов для достижения оптимальных результатов в образовании, воспитании и развитии учащихся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Задачи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го мастерства учителя с учетом требований обновленного ФГОС;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 учителей математики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уществующих и внедрение новых активных форм, методов и средств обучения;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распространение положительного опыта подготовки к ОГЭ и ЕГЭ по математике. </w:t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метных компетенций у учащихся с учётом возрастных и интеллектуальных особенностей учащихся. </w:t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выявления  поддержки  и  развития  одаренных  детей  и обеспечение их участия в олимпиадах всех уровней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иоритетные направления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поддержка в создании условий для осуществления современного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информационного пространства образовательной ср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вышения квалификации педагогических работн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улучшения качества образования также необходим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методы и формы проведения учебных занятий учителями;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цепцию развития математического образования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нимания уделять не только отработке навыков в решении однотипных заданий, но и выработке определенной системы знаний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обходимого условия успешной подготовки выпускников к сдаче экзамена использовать элективные курсы, направленные на формирование у школьников умений выполнять задания повышенного и высокого уровня сложности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обязательного минимума содержания образовательных программ, требований к уровню подготовки выпускников по всем предметам образовательной области «Математика»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уровень научно-теоретической, методической и психолого-педагогической подготовки учителей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у учащихся к математике путём организации внеклассной работы по предмету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овать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эффективности урока и качества знаний учащихся при подготовке  к независимой государственной итоговой аттестации за курс основной и средней школ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творческих способностей учащихся (использованию индивидуальной работы с учащимися при подготовке к написанию и выполнению исследовательской работы и проектов по предмет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современных технологий на уроках и во внеурочное врем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уководитель ММО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Шадрина Людмила Алексеевна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личество членов ММО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КОУ "Малиновоозерская СОШ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"Николаевская СОШ" (1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КОУ "Ракитовская СОШ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3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КОУ "Заозёрная  СОШ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КОУ "Михайловская средняя школа №1 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5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Михайловский лицей» (2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КОУ "Малиновоозерская ООШ 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 "Полуямская СОШ " (1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Бастанская СОШ»  филиал МБОУ  "Михайловский лицей" (1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аровский филиал МКОУ  "Полуямская СОШ " (1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щегульский филиал МКОУ  "Полуямская СОШ " (1)</w:t>
            </w:r>
          </w:p>
          <w:p>
            <w:pPr>
              <w:pStyle w:val="Normal"/>
              <w:widowControl w:val="false"/>
              <w:spacing w:lineRule="atLeast" w:line="360" w:before="0" w:after="27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одской филиал МКОУ "Николаевская СОШ" (1)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лан работы на 2023-2024 учебный год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 работы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single"/>
              </w:rPr>
              <w:t>РМО: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анизация образовательного процесса по математике и методической работы секции в 2024/2025 учебном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ализ деятельности ММО учителей математики в 2023-2024 уч.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. Анализ результатов государственной итоговой аттестации выпускников  2024 года в форме ЕГЭ и ОГ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ПР  в 5 – 8 классах в 2023-2024 учебном году. Проведение ВПР  в 2024-2025 учебном год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ланирование деятельности РМО на 2024-2025 учебн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ых потребностей (анализ запросов, выявление пробл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менения условий аттестации педагогических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ы и утверждение комиссии по проверке работ по математике ВОШ (муниципальный уровень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углый стол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ые методы и приемы подготовки учащихся к успешной сдаче ГИА – 25 по математике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подготовки к ГИА-9 по математике в 2025 году. Рассмотрение и анализ КИМов по О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учителя по подготовке обучающихся к ГИА 2025, пособия, сайты по подготовке к ОГЭ. Материалы с сайта ФИПИ (www.fipi.ru).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ind w:left="-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одержание ЕГЭ по математике профильного уровня. Рассмотрение и анализ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Мов по ЕГЭ. Методические рекомендации для учителей по подготовке обучающихся к ГИА 2025,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собия, сайты по подготовке к ЕГЭ. Материалы с сайта ФИПИ (www.fipi.ru).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ind w:lef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</w:rPr>
              <w:t>Организация Всероссийской олимпиады школьников по математике в 2024-2025 учебном году. Ссылки сайтов для подготовки к олимпиаде по математике.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</w:rPr>
              <w:t>Нестандартные методы решения геометрических задач ОГЭ и ЕГЭ. Лайф-хаки по решению задач ЕГЭ.</w:t>
            </w:r>
          </w:p>
          <w:p>
            <w:pPr>
              <w:pStyle w:val="NormalWeb"/>
              <w:widowControl w:val="false"/>
              <w:shd w:fill="FFFFFF" w:val="clear"/>
              <w:spacing w:lineRule="atLeast" w:line="294" w:before="0" w:after="0"/>
              <w:ind w:left="-36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Paragraph"/>
              <w:widowControl w:val="false"/>
              <w:spacing w:lineRule="atLeast" w:line="360" w:before="0" w:after="27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образовательные технологии в учебно-воспитательном процессе в условиях ФГОС ОО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на уроках математики как средство подготовки обучающихся к жизненному и профессиональному самоопредел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репетиционного экзамена по математике в 9 – х и 11 – х классах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в практике работы учителя по подготовке выпускников школы к государственной итоговой 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муниципального этапа ВОШ по математике.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ые направления работы школьных методических объединени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методического уровня уч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материалы по внедрению ФГОС ООО и СО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профессиональную компетентность педагогов по внедр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новационные технологии в обучен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уроки, круглые столы по вопросам методики препода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фессиональны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педагогических советов, научно-практических конференций, семина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передовых учителей России. Изучать Интернет ресурс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работы учителей ШМ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вою квалификацию, обучаясь на различных очных и дистанционных курсах по повышению квалификации учителе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ивизировать деятельность учителей по выбранным темам само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успеваемости и качества знаний по предм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своения знаний и навыков по предмету в соответствии с требованиями государственных стандартов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, инновационные методы обу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целенаправленную работу по ликвидации пробелов знаний уча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особое внимание на мотивацию деятельности ученика на уро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работы для всех учащихся на уро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чественную работу по подготовке учащихся к ОГЭ и ЕГЭ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одаренными детьми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одаренных детей по результатам творческих заданий по предмету, олимпиадам.                  2. Практиковать организацию индивидуальных занятий с одаренными детьми, привлечение их к участию в научно-практических конференциях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 учащихся работе с научной литературой, со справочниками по предмету; использованию Интернета для получения дополнительного материала.                                                              4. Привлекать учащихся к участию в конкурсах, очных  и заочных олимпиадах по предмету, школьной  неделе математики.                                                                                                                           5. Способствовать творческому росту ученика, создавая комфортные условия для развития его личности.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Новости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едагогический опыт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лезные ссылки</w:t>
            </w:r>
          </w:p>
        </w:tc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вное управление образования и молодёжной политики Алтайского края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тайский краевой институт  повышения квалификации работников образования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тайский институт развития образования имени А.М.Топорова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Единое содержание общего образования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s://edsoo.ru/</w:t>
              </w:r>
            </w:hyperlink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 -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portal.ru</w:t>
              </w:r>
            </w:hyperlink>
          </w:p>
          <w:p>
            <w:pPr>
              <w:pStyle w:val="Normal"/>
              <w:widowControl w:val="false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Учитель-клуб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club/</w:t>
              </w:r>
            </w:hyperlink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Класс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Просвещение. Функциональная грамотность. Банк заданий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eastAsia="zh-CN"/>
                </w:rPr>
                <w:t>https://media.prosv.ru/fg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стратегии развития образования Российской академии образования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.edsoo.ru/7f41aa8c</w:t>
              </w:r>
            </w:hyperlink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he-I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he-IL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  <w:lang w:bidi="he-I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school.ucoz.ru/index/mo_uchitelej_estestvenno_nauchnogo_cikla/0-139" TargetMode="External"/><Relationship Id="rId3" Type="http://schemas.openxmlformats.org/officeDocument/2006/relationships/hyperlink" Target="http://dolschool.ucoz.ru/index/mo_uchitelej_estestvenno_nauchnogo_cikla/0-139" TargetMode="External"/><Relationship Id="rId4" Type="http://schemas.openxmlformats.org/officeDocument/2006/relationships/hyperlink" Target="http://dolschool.ucoz.ru/index/mo_uchitelej_estestvenno_nauchnogo_cikla/0-139" TargetMode="External"/><Relationship Id="rId5" Type="http://schemas.openxmlformats.org/officeDocument/2006/relationships/hyperlink" Target="http://dolschool.ucoz.ru/index/mo_uchitelej_estestvenno_nauchnogo_cikla/0-139" TargetMode="External"/><Relationship Id="rId6" Type="http://schemas.openxmlformats.org/officeDocument/2006/relationships/hyperlink" Target="http://dolschool.ucoz.ru/index/mo_uchitelej_estestvenno_nauchnogo_cikla/0-139" TargetMode="External"/><Relationship Id="rId7" Type="http://schemas.openxmlformats.org/officeDocument/2006/relationships/hyperlink" Target="https://edsoo.ru/" TargetMode="External"/><Relationship Id="rId8" Type="http://schemas.openxmlformats.org/officeDocument/2006/relationships/hyperlink" Target="https://www.uchportal.ru/" TargetMode="External"/><Relationship Id="rId9" Type="http://schemas.openxmlformats.org/officeDocument/2006/relationships/hyperlink" Target="https://uchitel.club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media.prosv.ru/fg/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s://m.edsoo.ru/7f41aa8c" TargetMode="External"/><Relationship Id="rId14" Type="http://schemas.openxmlformats.org/officeDocument/2006/relationships/hyperlink" Target="https://resh.edu.ru/?ysclid=ldwss7lj4m8921816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0:00Z</dcterms:created>
  <dc:creator>user</dc:creator>
  <dc:description/>
  <cp:keywords/>
  <dc:language>en-US</dc:language>
  <cp:lastModifiedBy>User</cp:lastModifiedBy>
  <dcterms:modified xsi:type="dcterms:W3CDTF">2024-08-26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