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1</w:t>
        <w:tab/>
        <w:tab/>
        <w:tab/>
        <w:tab/>
        <w:tab/>
        <w:tab/>
        <w:tab/>
        <w:tab/>
        <w:t xml:space="preserve">                           №  804</w:t>
      </w:r>
    </w:p>
    <w:p>
      <w:pPr>
        <w:pStyle w:val="Normal"/>
        <w:ind w:firstLine="709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   Положения  </w:t>
      </w:r>
    </w:p>
    <w:p>
      <w:pPr>
        <w:pStyle w:val="Normal"/>
        <w:rPr/>
      </w:pPr>
      <w:r>
        <w:rPr>
          <w:sz w:val="28"/>
          <w:szCs w:val="28"/>
        </w:rPr>
        <w:t>муниципального общественного</w:t>
      </w:r>
    </w:p>
    <w:p>
      <w:pPr>
        <w:pStyle w:val="Normal"/>
        <w:rPr/>
      </w:pPr>
      <w:r>
        <w:rPr>
          <w:sz w:val="28"/>
          <w:szCs w:val="28"/>
        </w:rPr>
        <w:t>совета по  развит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rPr/>
      </w:pPr>
      <w:r>
        <w:rPr>
          <w:sz w:val="28"/>
          <w:szCs w:val="28"/>
        </w:rPr>
        <w:t>Михайловский                 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эффективной реализации принципа демократического, государственно-общественного характера управления в образовательной системе муниципального образования Михайловский район, влияния общества на качество образования и его доступность для всех слоев населения, повышения эффективности деятельности сферы образования, ее открытости для общества</w:t>
      </w:r>
    </w:p>
    <w:p>
      <w:pPr>
        <w:pStyle w:val="Tekstob"/>
        <w:spacing w:before="0" w:after="0"/>
        <w:rPr/>
      </w:pPr>
      <w:r>
        <w:rPr>
          <w:sz w:val="28"/>
          <w:szCs w:val="28"/>
        </w:rPr>
        <w:t>п о с т а н  о в л я ю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 Утвердить Положение о муниципальном общественном совете по развитию образования муниципального образования Михайловский район (прилагается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ого общественного совета по развитию образования (прилагается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района Пенькова С.М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Г.С.Ю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 29.12.2011 № 804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 муниципальном общественном совете по развитию образования муниципального образования Михайловский район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1. Общие положения</w:t>
      </w:r>
    </w:p>
    <w:p>
      <w:pPr>
        <w:pStyle w:val="Tekstob"/>
        <w:spacing w:before="0" w:after="0"/>
        <w:jc w:val="both"/>
        <w:rPr/>
      </w:pPr>
      <w:r>
        <w:rPr/>
        <w:t>1</w:t>
      </w:r>
      <w:r>
        <w:rPr>
          <w:sz w:val="28"/>
          <w:szCs w:val="28"/>
        </w:rPr>
        <w:t>.1. Настоящее Положение направлено на обеспечение эффективной реализации в муниципальной системе образования одного из ключевых принципов государственной политики Российской Федерации в сфере образования - принципа демократического, общественного характера управления образование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извано обеспечить усиление общественного участия в образовании и в управлении им, роста влияния местного сообщества на качество образования и его доступность для всех слоев населения, повышение эффективности муниципальной системы образования, ее открытости для общественности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1.3. Муниципальный общественный совет по развитию образования муниципального образования Михайловский район (далее по тексту - Совет) руководствуется в своей деятельности федеральными законами РФ, указами и распоряжениями Президента Российской Федерации, постановлениями, распоряжениями и решениями Администрации Алтайского края, законодательством и решениями органов властиАлтайского края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ихайловский район и иными нормативными актами органов местного самоуправления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о Комитете по образованию и делам молодежи Администрации Михайловского района ,настоящим Положением и своим регламентом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4. Совет является совещательным общественным органом, содействует развитию образования в муниципальном образовании  Михайловский район, обеспечивает усиление общественного участия в управлении образованием, повышает влияние общества на качество образования и его доступность для всех слоев населен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сновывается на принципах коллегиальности принятия решений, гласност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Члены Совета по развитию образования принимают участие в его работе добровольно,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2. Порядок формирования и структура муниципального общественного совета по развитию образования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2.1. Муниципальный общественный совет по развитию образования - коллегиальный орган, созданный на основании Положения о муниципальном общественном совете по развитию образования муниципального образования Михайловский район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Совета входят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администрации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Комитета по образованию и делам молодежи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и управляющих советов муниципальных образовательных учреждений, делегированные от общеобразовательных учрежд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ставители образовательных учреждений различных типов и видо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ставители других организаций независимо от организационно-правовых форм и форм собственности, способствующих развитию муниципальной системы образования</w:t>
      </w:r>
    </w:p>
    <w:p>
      <w:pPr>
        <w:pStyle w:val="Heading4"/>
        <w:spacing w:before="0" w:after="0"/>
        <w:jc w:val="both"/>
        <w:rPr/>
      </w:pPr>
      <w:r>
        <w:rPr/>
        <w:t>3. Задачи и компетенция муниципального общественного совета по развитию образования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Совета являютс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основных направлений развития муниципальной системы общего образования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б) содействие в 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и общедоступного бесплатного дошкольного образования на территории муниципального образования Михайловский район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в) 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, участия представителей общественности в процедурах лицензирования и аккредитации обще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муниципального образования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г) управление и обеспечение общего руководства, координация всех действий, связанных с реализацией комплекса мер по модернизации образования на территории муниципального образования Михайловский район, в том числе осуществление контроля за расходованием средств из федерального бюдже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К основным полномочиям Совета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одготовка предложений по формированию приоритетных направлений стратегии развития муниципальной системы образования, участие в разработке муниципальной концепции и целевой программы развития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нсолидация усилий представителей образовательных, государственных и негосударственных организаций для развития муниципальной системы образования, направленной на формирование демократической граждан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Взаимодействие с представителями законодательной и исполнительной власти по вопросам развития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существление общественного контроля качества образования и деятельности муниципальных общеобразовательных учреждений в формах общественного наблюдения, общественной экспертиз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) Содействие развитию исследований в области общего образования.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Выполнение функций по организации конкурсного отбора общеобразовательных учреждений и учителейМихайловского района, активно внедряющих инновационные образовательные программы и претендующих на денежное поощрение из федерального бюджета в рамках конкурса «Наша новая школа Алта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) Содействие в организации конференций, семинаров, педагогических чтений, мастер-классов и других мероприятий по тематике общего образован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</w:r>
      <w:r>
        <w:rPr>
          <w:sz w:val="28"/>
          <w:szCs w:val="28"/>
        </w:rPr>
        <w:t xml:space="preserve"> 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 и (или) Комитета по образованию, влекущих нарушение прав участников образовательного процесса, содействие гражданам в восстановлении нарушенных прав в сфере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) Содействие в привлечении муниципальными образовательными учреждениями средств из внебюджетных ист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) Рассмотрение вопросов создания здоровых и безопасных условий обучения и воспитания в муниципальных общеобразовательных учр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Взаимодействие с органами государственно-общественного управления образовательных учрежд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участие в разработке положения о порядке распределения фонда стимулирования руководителей общеобразовательных учреждени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) участие в подготовке ежегодного публичного отчета о состоянии и результатах развития муниципальной системы образования и представление его общественности муниципального образования;</w:t>
      </w:r>
    </w:p>
    <w:p>
      <w:pPr>
        <w:pStyle w:val="Heading4"/>
        <w:spacing w:before="0" w:after="0"/>
        <w:jc w:val="both"/>
        <w:rPr/>
      </w:pPr>
      <w:r>
        <w:rPr/>
        <w:t>4. Организация деятельности муниципального общественного совета по развитию образования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боты Совета (периодичность проведения заседаний, сроки и порядок оповещения членов Совета о проведении заседаний, сроки предоставления членам Совета материалов для работы, порядок проведения заседаний, иные процедурные вопросы) определяется регламентом Совета, разрабатываемым им в соответствии с настоящим Положением и утверждаемым им самостоятельно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 Заседания Совета созываются председателем Совета, а в его отсутствие - заместителем председател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вета могут созываться по инициативе представителя органа местного самоуправления в составе Совета, а также по требованию не менее 1/3 членов Сове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и может быть решен любой вопрос, отнесенный к компетенции Сове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ервое заседание впервые созданного Совета созывается  не позднее чем через месяц после его формирования. На первом заседании Совета утверждается регламент Совета, избираются председатель и секретарь Совета, при необходимости - заместитель (заместители) председателя Совета.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овет вправе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кроме членов Совета могут входить любые лица с их согласия, которые Совет сочтет необходимым пригласить и включить в состав для обеспечения эффективной работы комиссии. Председателями постоянных и временных комиссий являются члены Сове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правомочно, если на нем присутствуют более половины от числа членов Совета. Заседание Совета ведет председатель, а в его отсутствие - заместитель председателя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. Решения Совета принимаются простым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  <w:r>
        <w:rPr>
          <w:color w:val="000000"/>
          <w:sz w:val="28"/>
          <w:szCs w:val="28"/>
        </w:rPr>
        <w:t xml:space="preserve">  Решения Общественного совета носят рекомендательный характер,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Для осуществления своих функций Совет вправе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глашать на заседания Совета работников муниципального органа управления образованием, руководителей и работников муниципальных образовательных учреждений муниципального образова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у руководителей муниципальных образовательных учреждений, муниципального органа управления образованием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Совета имеет право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от имени Совета в пределах полномочий, имеющихся у этого орган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 в отношениях с органами государственной власти и органами местного самоуправления, с юридическими и физическими лицами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получать информацию о состоянии и результатах деятельности муниципальной системы образования от Комитета по образованию и делам молодеж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рганы местного самоуправления о фактах нарушения действующего законодательства в сфере образования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10. Деятельность Общественного совета освещается на официальном сайте Комитета по образованию и делам молодежи, в средствах массовой информации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ksto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 29.12.2011 № 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ственного совета по развит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еньков С.М. –  первый заместитель главы района,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бщественного совета по  развит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разованию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2.Герасимов А.Н.- председатель Комитета по образованию и делам молодежи, 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3.Ходунова Л.П. –главный специалист Комитета по образованию и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лодежи;</w:t>
      </w:r>
    </w:p>
    <w:p>
      <w:pPr>
        <w:pStyle w:val="Normal"/>
        <w:rPr/>
      </w:pPr>
      <w:r>
        <w:rPr>
          <w:sz w:val="28"/>
          <w:szCs w:val="28"/>
        </w:rPr>
        <w:t>4.Алекминская В.Н.- председатель управляющего совета МБОУ «Михайлов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ий лицей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урмахамбетова И.А.- председатель  родительского комитета МБОУ «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айловская СОШ №1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иселева О.В.-  директор МКОУ « Полуямская СОШ» (по согласованию);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7.Сотникова Е.В.- директор МКОУ «Малиновоозерская ООШ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Шкрет М.М.-    директор ГБОУВПО Михайловский филиал Алт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чальник  штаба Михайловского отделения «Молод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вардия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Бокк А.А.-       управляющий  ООО «Михайловский строитель»,депутат        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ихайловского районного Собрания  депутатов(по согласованию);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10.Грязнова Т.А.-заведующий МБДОУ «Михайловский детский сад №4» (по согласованию);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11.Корнаушенко В.П. –директор МБУДОД «Михайловская ДЮСШ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iw-gosudarstvo/z2a.htm" TargetMode="External"/><Relationship Id="rId3" Type="http://schemas.openxmlformats.org/officeDocument/2006/relationships/hyperlink" Target="http://www.bestpravo.ru/moskovskaya/xg-postanovlenija/q7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4:00Z</dcterms:created>
  <dc:creator>XP GAME 2007</dc:creator>
  <dc:description/>
  <cp:keywords/>
  <dc:language>en-US</dc:language>
  <cp:lastModifiedBy>user2011</cp:lastModifiedBy>
  <cp:lastPrinted>2012-05-31T11:21:00Z</cp:lastPrinted>
  <dcterms:modified xsi:type="dcterms:W3CDTF">2012-05-31T04:55:00Z</dcterms:modified>
  <cp:revision>8</cp:revision>
  <dc:subject/>
  <dc:title>АДМИНИСТРАЦИЯ МИХАЙЛОВСКОГО РАЙОНА</dc:title>
</cp:coreProperties>
</file>