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деятельности муниципальной методической службы Михайловского района по подготовке  к внедрению ФГОС НОО второго поколения на 2010-201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и  развитие готовности ОУ района к внедрению ФГОС НОО втор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еспечение выявления затруднений ОУ района по подготовке к переходу на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ение оценки готовности ОУ района к переходу на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ъединение информационно-методических ресурсов по проблемам, связанным с переходом на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казание информационно-методической помощи ОУ района по освоению содержания ФГОС и технологий его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ение взаимодействия ОУ, РМО, в рамках подготовки к переходу на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деятельности муниципальной методической службы Михайловского района по подготовк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едрению ФГОС НОО второго поколения на 2010-201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31"/>
        <w:gridCol w:w="3766"/>
        <w:gridCol w:w="2447"/>
        <w:gridCol w:w="2021"/>
        <w:gridCol w:w="2360"/>
        <w:gridCol w:w="209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ссуальная функц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и формы  деятель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показате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-целева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ьно-технической базы  образовательных учреждений, необходимой для внедрения ФГОС НОО  второго поко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 по обеспеченности ОУ района учебной литературой, лабораторным оборудование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 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П.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об учителях первых классов в 2011-2012 учебном год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 с информацией об учителях первых классов в 2011-2012 учебном год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П.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екции для учителей начальных классов на августовской конференции «Новой школе – новое содержание образования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-приглашение первого дня августовской конферен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0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това Г.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 школ с рассмотрением вопроса подготовки к внедрению ФГОС НОО второго поко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 директоров шко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0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днов Н.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ницы на сайте комитета администрации Михайловского района по образованию по подготовке к внедрению ФГОС НОО второго поколения, обновление информации на этой страниц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сай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 г. – август 2011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енко Н.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-прогност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районного методического объединения, окружных методических объединений учителей начальных классов, постоянно действующих семинаров директоров школ, заместителей директоров по УВР, ВР и других форм методической рабо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това Г.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 продуктов портфеля методических новшест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продуктов портфеля методических наход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това Г.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диагностических карт для выявления затруднений ОУ района по переходу на ФГОС НОО второго поко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карты для выявления затруднений ОУ района по переходу на ФГОС НОО второго поко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това Г.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фессиональной подготовки учителей начальных классов по подготовке к внедрению ФГОС НОО второго поко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учителей, которым необходимо пройти курсовую подготов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в АКИПКРО на  кур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ов подготовки ОУ района к внедрению ФГОС НОО второго поко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готовности ОУ района к внедрению ФГОС НОО второго поко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гу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уно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П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исполнительская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зам.директоров школ по теме «Подготовка к внедрению ФГОС НОО второго поколения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методической работы в ОУ района по подготовке к внедрению ФГОС НОО второго поколения; методические рекомендации по составлению основной образовательной программы НОО, соответствующей ФГОС НОО второго поко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0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иректоров школ «Модернизация образовательной системы начальной ступени школы» (на базе МОУ «Заозерная СОШ»)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емина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руководителей РМО  учителей начальных классов по теме «Профессиональная деятельность учителя начальных классов в условиях подготовки к внедрению ФГОС НОО второго поколения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составлению рабочих программ по учебным предметам, внеурочным занятия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0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Т.П., Усатова Г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учителей начальных класс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учителей начальных классов в школьных округах по теме «Профессиональная деятельность учителя начальных классов в условиях подготовки к внедрению ФГОС НОО второго поколения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абочих программ по учебным предметам, внеурочным занятия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 г. – январь 2011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Т.П., Усатова Г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учителей начальных классов Руководители базовых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МО учителей начальных классов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иректоров школ «Внедрение ФГОС НОО второго поколения» (на базе МОУ «Малиновоозерская СОШ»)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емина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едагогических работников МДОУ по вопросам преемственности между дошкольным и начальным общим образованием в связи с переходом начальной школы на ФГОС НОО второго поколен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Т.П., Грязн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 школ по подготовке нормативно-правовой базы ОУ для перехода на ФГОС НОО второго поко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 директоров шко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днов Н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уно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П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 школ по подготовке ОУ для перехода на ФГОС НОО второго поко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 директоров шко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С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уно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П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 школьных округах по подготовке нормативно-правовых документов, основных образовательных программ, рабочих програм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ах  регистрации консульта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 г. – март 2011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базовых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МО учителей начальных класс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овышения квалификации для учителей начальных классов по подготовке к внедрению ФГОС НОО второго поко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рганизации курсов повышения квалификации, протокол совещания директоров шко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М.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 школ проблемы введения ФГО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 директоров шко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июн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гу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уно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П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о-коррекционна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методистами РМ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ах регистрации консульта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уно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П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базовыми школам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журналах  регистрации консульта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базовых шко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1:11:00Z</dcterms:created>
  <dc:creator>Пользователь</dc:creator>
  <dc:description/>
  <cp:keywords/>
  <dc:language>en-US</dc:language>
  <cp:lastModifiedBy>Admin</cp:lastModifiedBy>
  <cp:lastPrinted>2011-07-05T10:30:00Z</cp:lastPrinted>
  <dcterms:modified xsi:type="dcterms:W3CDTF">2011-06-05T11:11:00Z</dcterms:modified>
  <cp:revision>2</cp:revision>
  <dc:subject/>
  <dc:title/>
</cp:coreProperties>
</file>