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4625" cy="3418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5158" r="201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4182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 по 17 марта в г. Долгопрудный Московской области состоялся XIV Международный конкурс научно-технических работ школьников «Старт в наук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10а класса МБОУ «Михайловский лицей» Рудев Максим получил на конкурсе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 представлял свой научно-исследовательский проект «Создание системы общественного контроля качества электроэнергии в бытовых сетях», руководитель Любкин С.В., учитель физики МБОУ «Михайловский лиц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918210</wp:posOffset>
            </wp:positionV>
            <wp:extent cx="3145155" cy="23736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7363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 разработана система общественного контроля качества электроэнергии в бытовых сетях по критерию «напряжение», включающая методику контроля и технические средства контроля. Основные элементы технических средств контроля реализованы в демонстрационной установке, для обеспечения работы приемного устройства написана авторская программа на языке Delphi.  Система общественного контроля качества электроэнергии в бытовых сетях может стать важным элементом в формировании системы мониторинга качества электроэнергии и обеспечить эффективность и своевременность мероприятий по устранению неполадок в бытовых сетях и выявлению несанкционированных подклю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марта в составе делегации Алтайского края во  Всероссийском форуме «Шаг в будущее» учащийся 11а класса МБОУ «Михайловский лицей» Корсун Александр получил  </w:t>
      </w:r>
      <w:r>
        <w:rPr>
          <w:rFonts w:cs="Times New Roman" w:ascii="Times New Roman" w:hAnsi="Times New Roman"/>
          <w:b/>
          <w:sz w:val="28"/>
          <w:szCs w:val="28"/>
        </w:rPr>
        <w:t>диплом победителя 3-й степени</w:t>
      </w:r>
      <w:r>
        <w:rPr>
          <w:rFonts w:cs="Times New Roman" w:ascii="Times New Roman" w:hAnsi="Times New Roman"/>
          <w:sz w:val="28"/>
          <w:szCs w:val="28"/>
        </w:rPr>
        <w:t xml:space="preserve"> за высокие результаты в научных исследова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лександр вошел в </w:t>
      </w:r>
      <w:r>
        <w:rPr>
          <w:rFonts w:cs="Times New Roman" w:ascii="Times New Roman" w:hAnsi="Times New Roman"/>
          <w:b/>
          <w:sz w:val="28"/>
          <w:szCs w:val="28"/>
        </w:rPr>
        <w:t>состав Национальной делегации РФ для участия в Лондонском международном молодёжном научном форуме</w:t>
      </w:r>
      <w:r>
        <w:rPr>
          <w:rFonts w:cs="Times New Roman" w:ascii="Times New Roman" w:hAnsi="Times New Roman"/>
          <w:sz w:val="28"/>
          <w:szCs w:val="28"/>
        </w:rPr>
        <w:t xml:space="preserve"> (Великобритания, Лондон, 16-30 авгу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2012 г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26035</wp:posOffset>
            </wp:positionV>
            <wp:extent cx="3166110" cy="20916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8" t="19835" r="41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09169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2361565</wp:posOffset>
            </wp:positionV>
            <wp:extent cx="3135630" cy="23660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6601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ема представленного Александром на форуме  научно-исследовательского проекта - «Создание автоматизированной системы оповещения о возгораниях леса», руководитель Любкин С.В., учитель физики МБОУ «Михайловский лицей». В работе предложена модель автоматизированной системы оповещения  о возгораниях леса, которая может стать важным элементом в формировании системы мониторинга лесных угодий и обеспечить эффективность мероприят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тивопожарной безопасности вблизи населенных пунктов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соким результатам учащихся  способствует системная работа с одаренными детьми и молодежью, организованная в МБОУ «Михайловский лице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Admin</dc:creator>
  <dc:description/>
  <cp:keywords/>
  <dc:language>en-US</dc:language>
  <cp:lastModifiedBy>User</cp:lastModifiedBy>
  <dcterms:modified xsi:type="dcterms:W3CDTF">2012-04-10T05:06:00Z</dcterms:modified>
  <cp:revision>2</cp:revision>
  <dc:subject/>
  <dc:title> </dc:title>
</cp:coreProperties>
</file>