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576" w:leader="none"/>
        </w:tabs>
        <w:spacing w:lineRule="exact" w:line="260" w:before="0" w:after="308"/>
        <w:ind w:left="3240" w:hanging="0"/>
        <w:jc w:val="both"/>
        <w:rPr/>
      </w:pPr>
      <w:bookmarkStart w:id="0" w:name="bookmark4"/>
      <w:r>
        <w:rPr>
          <w:rStyle w:val="2"/>
          <w:b/>
          <w:color w:val="000000"/>
        </w:rPr>
        <w:t xml:space="preserve">Полномочия </w:t>
      </w:r>
      <w:bookmarkEnd w:id="0"/>
      <w:r>
        <w:rPr>
          <w:rStyle w:val="Style15"/>
          <w:color w:val="000000"/>
        </w:rPr>
        <w:t>Комитета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Комитета осуществляет функции и полномочия учредителя подведомственных муниципальных образовательных организаций Михайловского района (далее - образовательные организации) по нижеследующим направлениям в соответствии с данным Положением: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.)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рганизация предоставления дополнительного образования детей в муниципальных образовательных организациях 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Создание условий для осуществления присмотра и ухода за детьми, содержания детей в образовательных организациях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одготовка предложений о создании, реорганизации и ликвидации образовательных организаций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беспечение содержания зданий и сооружений образовательных организаций, обустройство прилегающих к ним территорий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18" w:leader="none"/>
          <w:tab w:val="left" w:pos="2670" w:leader="none"/>
          <w:tab w:val="right" w:pos="9351" w:leader="none"/>
        </w:tabs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>Закрепление</w:t>
        <w:tab/>
        <w:t>образовательных организаций за конкретными</w:t>
      </w:r>
    </w:p>
    <w:p>
      <w:pPr>
        <w:pStyle w:val="TextBody"/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>территориями Михайловского  района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Ведение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Михайловского района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 </w:t>
      </w:r>
      <w:r>
        <w:rPr>
          <w:rStyle w:val="Style15"/>
          <w:color w:val="000000"/>
        </w:rPr>
        <w:t>Обеспечение питанием обучающихся за счет бюджетных ассигнований местного бюджета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Организация и контроль за летней оздоровительной кампанией  и отдыхом детей в каникулярное время в муниципальных образовательных организаций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рганизация бесплатной перевозки обучающихся в образовательных организациях, реализующих основные общеобразовательные программы, между поселениями в границах Михайловского района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и проведение олимпиад и иных интеллектуальных и (или) творческих конкурсов, физкультурных мероприятий и спортивных мероприятий (далее - конкурсы)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</w:t>
        <w:softHyphen/>
        <w:t>исследовательской) деятельности, творческой деятельности, физкультурно</w:t>
        <w:softHyphen/>
        <w:t>-спортивной деятельности, на пропаганду научных знаний, творческих и спортивных достижений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Назначение руководителя образовательной организации, установление порядка и сроков проведения аттестации кандидатов на должность руководителя и руководителя образовательной организации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Закрепление и изъятие движимого имущества, находящегося в оперативном управлении у образовательных организаций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существление полномочий главного распорядителя бюджетных средств и получателя бюджетных средств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 w:before="0" w:after="289"/>
        <w:ind w:left="2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существление иных установленных Федеральным законом от 29 декабря 2012 года № 273-ФЗ «Об образовании в Российской Федерации» (далее - Федеральный закон № 273-ФЗ) и иными законами Российской Федерации и Алтайского края полномочий в сфере образ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2">
    <w:name w:val="Заголовок №2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/>
      <w:ind w:hanging="34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6" w:before="300" w:after="300"/>
      <w:jc w:val="center"/>
      <w:outlineLvl w:val="1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1:00Z</dcterms:created>
  <dc:creator>USER</dc:creator>
  <dc:description/>
  <cp:keywords/>
  <dc:language>en-US</dc:language>
  <cp:lastModifiedBy>USER</cp:lastModifiedBy>
  <dcterms:modified xsi:type="dcterms:W3CDTF">2016-05-30T08:21:00Z</dcterms:modified>
  <cp:revision>3</cp:revision>
  <dc:subject/>
  <dc:title/>
</cp:coreProperties>
</file>