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дседатель Комитет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ю и делам молодеж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.Н.Герасим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каз  от 03.09.  2015 года №171/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Комитета по образованию и делам молодеж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и Михай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6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су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совещании руковод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8 августа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ихай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2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sz w:val="28"/>
          <w:szCs w:val="28"/>
        </w:rPr>
        <w:t>ПРИОРИТЕТНЫЕ НАПРАВЛЕНИЯ И ЗАДАЧИ РАЗВИТИЯ СИСТЕМЫ ОБРАЗОВАНИЯ В МИХАЙЛОВСКОМ РАЙОНЕ</w:t>
      </w:r>
    </w:p>
    <w:p>
      <w:pPr>
        <w:pStyle w:val="TextBody"/>
        <w:spacing w:lineRule="auto" w:line="360"/>
        <w:rPr>
          <w:rStyle w:val="Style15"/>
          <w:color w:val="000000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целевых показателей  установленных Указами  Президента Российской Федерации В.В. Путина, государственной программой Российской Федерации «Развитие образования», Государственной программой Алтайского края «Развитие образования и молодежной политики в Алтайском крае» на 2014 - 2020 годы,  Планом мероприятий («дорожной карты») «Изменения в отрасли «Образование»;</w:t>
      </w:r>
    </w:p>
    <w:p>
      <w:pPr>
        <w:pStyle w:val="Default"/>
        <w:spacing w:before="0" w:after="17"/>
        <w:rPr>
          <w:sz w:val="28"/>
          <w:szCs w:val="28"/>
        </w:rPr>
      </w:pPr>
      <w:r>
        <w:rPr>
          <w:sz w:val="28"/>
          <w:szCs w:val="28"/>
        </w:rPr>
        <w:t>В общем образовани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ы по повышению результатов ГИА и ЕГЭ, формированию у выпускников и их семей ответственного и мотивированного отношения к итоговой аттест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основных образовательных программ начального общего образования с учетом первых результатов работы по ФГОС второго поко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ведение ФГОС основного общего образования с учетом опыта апробации на краевых пилотных площадках, опорных базовых школах, организация системы мониторинга этой деятельности, апробация ФГОС для детей с ОВЗ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тодологическую и технологическую подготовку педагогов школ к введению стандартов ФГОС среднего общего образования. </w:t>
      </w:r>
    </w:p>
    <w:p>
      <w:pPr>
        <w:pStyle w:val="Default"/>
        <w:rPr/>
      </w:pPr>
      <w:r>
        <w:rPr>
          <w:sz w:val="28"/>
          <w:szCs w:val="28"/>
        </w:rPr>
        <w:t xml:space="preserve">- осуществление комплекса мер по индивидуализации обучения и созданию условий для самореализации учащихся, расширению профильного обучения, предпрофильной подготовки, профориентации , реализация мероприятий по работе с одаренными деть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вершенствование внутришкольных, внутриучрежденческих систем качества образования, ориентированных на объективные показатели образовательных результатов, процессный подход и у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т мнения потребителей в оценке деятельности муниципальных образовательных организа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ом образовании обеспечи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хват альтернативными формами ДОУ детей раннего дошкольного возрас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работку, утверждение и апробацию основных образовательных программ на основе ФГОС Д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100% повышение квалификации педагогических работников ДОУ в соответствие с требованиями ФГОС, организацию методической работы и «внутрифирменное обучение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ктивное использование технологий «инклюзивного образования» для социализации и социальной адаптации детей с ОВЗ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дополнительном образовании детей:</w:t>
      </w:r>
    </w:p>
    <w:p>
      <w:pPr>
        <w:pStyle w:val="Default"/>
        <w:rPr/>
      </w:pPr>
      <w:r>
        <w:rPr>
          <w:sz w:val="28"/>
          <w:szCs w:val="28"/>
        </w:rPr>
        <w:t>- создать нормативную базу для перехода с 1 января 2016 года к нормативно-подушевому финансированию реализации дополнительных общеобразовательных програм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увеличение охвата детей, обучающихся по дополнительным образователь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целев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61"/>
        <w:gridCol w:w="2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образования Михайловского района на 2015-2020 г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омит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и их безопасности  на 2015-2020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чеваГ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атриотическое воспитание граждан Михайловского района на 2012-2015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ые меры противодействия злоупотреблению наркотиками и их незаконному обороту в Алтайском крае на 2014-2017 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чеваГ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еспечение жильём молодых семей» на 2015-202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Льготная ипотека для молодых учителей» 2014-2020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А.В.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грамма «Молодой учитель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вет Комитета по образованию и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горячего питания в общеобразовательном учрежден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КОУ «Бастанская СОШ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методической работы в школе» МКОУ «Никола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администрации МКОУ «Малиновоозёрская СОШ»над повышением качества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образовательных учреждений к новому учебному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паратные совещ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16"/>
        <w:gridCol w:w="1964"/>
      </w:tblGrid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инновационной инфраструктуры системы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разовательных организаций  к началу нового 2015–2016 учебного го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Итоги учредительного контроля «Проверка состояния пожарной и антитеррористической безопасности»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азар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тановленного порядка промежуточной аттестации, осуществление текущего контроля успеваемости обучающихся и организация подготовки к итоговой аттестации учащихся в МКОУ «Полуямская  СОШ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и качества предоставления услуг дошкольного образования в условиях внедрения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Ракитовский детский сад №11», МКДОУ «Малиновоозёрский детский сад №3», МКДОУ «Николаевс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бота с родителями </w:t>
            </w:r>
            <w:r>
              <w:rPr>
                <w:color w:val="000000"/>
                <w:sz w:val="28"/>
                <w:szCs w:val="28"/>
              </w:rPr>
              <w:t>как одно из условий становления  образовательного сообщества</w:t>
            </w:r>
            <w:r>
              <w:rPr>
                <w:sz w:val="28"/>
                <w:szCs w:val="28"/>
              </w:rPr>
              <w:t xml:space="preserve"> в образовательном учреждении» (МКОУ «Ащегульская  СОШ, МБОУ «Михайловский лицей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кандидатур, представленных для награждения государственными наград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tLeast" w:line="0"/>
        <w:jc w:val="center"/>
        <w:rPr>
          <w:b/>
          <w:b/>
        </w:rPr>
      </w:pPr>
      <w:r>
        <w:rPr>
          <w:b/>
          <w:sz w:val="28"/>
          <w:szCs w:val="28"/>
        </w:rPr>
        <w:t>Постоянно действующие комиссии, советы, оргкомитеты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4361"/>
        <w:gridCol w:w="2336"/>
        <w:gridCol w:w="2188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(руководитель)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rFonts w:cs="Times New Roman"/>
                <w:sz w:val="28"/>
                <w:szCs w:val="28"/>
              </w:rPr>
              <w:t>Аттестационная комиссия по аттестации руководящих работников муниципальных образовательных учреждени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расимов А.Н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4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В.А.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ет Комитета по образованию и делам молодёжи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расимов А.Н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ниципальный совет по развитию образования в  Михайловском районе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Шкретов М.М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Ходунова Л.П.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межведомственная комиссия по организации отдыха, оздо- ровления, и занятости дет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ьев Е.А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йчева  Г.В.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йонные методические объединения педагогов образовательных учреждени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нецов А.Ю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  <w:lang w:eastAsia="zh-CN" w:bidi="hi-IN"/>
              </w:rPr>
              <w:t>Фокина Т.П.</w:t>
            </w:r>
          </w:p>
        </w:tc>
      </w:tr>
      <w:tr>
        <w:trPr>
          <w:trHeight w:val="1263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ведомственная рабочая группа по профилактике суицидального поведения детей и подростков  Михайловского  район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ьев Е.А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йчева  Г.В</w:t>
            </w:r>
          </w:p>
        </w:tc>
      </w:tr>
      <w:tr>
        <w:trPr>
          <w:trHeight w:val="1263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комиссия по распределению средств на стимулирование инновационной деятельност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Герасимов А.Н. 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иссия по делам несовершеннолетних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Е.А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йчева  Г.В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pacing w:val="-3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361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Муниципальная конкурсная комиссия</w:t>
            </w:r>
            <w:r>
              <w:rPr>
                <w:spacing w:val="-1"/>
                <w:sz w:val="28"/>
                <w:szCs w:val="28"/>
              </w:rPr>
              <w:t xml:space="preserve"> по отбору претендентов </w:t>
            </w:r>
            <w:r>
              <w:rPr>
                <w:sz w:val="28"/>
                <w:szCs w:val="28"/>
              </w:rPr>
              <w:t>на: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искание премии Губернатора Алтайского края имени СП. Титова;</w:t>
            </w:r>
          </w:p>
          <w:p>
            <w:pPr>
              <w:pStyle w:val="Normal"/>
              <w:shd w:fill="FFFFFF" w:val="clear"/>
              <w:spacing w:lineRule="atLeast" w:line="0"/>
              <w:ind w:left="379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лучение денежного поощрения в рамках реализации приоритетного национального проекта «Образование» (200 тыс. рублей;</w:t>
            </w:r>
          </w:p>
          <w:p>
            <w:pPr>
              <w:pStyle w:val="Normal"/>
              <w:shd w:fill="FFFFFF" w:val="clear"/>
              <w:spacing w:lineRule="atLeast" w:line="0"/>
              <w:ind w:left="379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лучение денежной премии Администрации края (30 тыс.р.)</w:t>
            </w:r>
          </w:p>
        </w:tc>
        <w:tc>
          <w:tcPr>
            <w:tcW w:w="2336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расимов А.Н.</w:t>
            </w:r>
          </w:p>
        </w:tc>
        <w:tc>
          <w:tcPr>
            <w:tcW w:w="2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361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иректоров школьных округов </w:t>
            </w:r>
          </w:p>
        </w:tc>
        <w:tc>
          <w:tcPr>
            <w:tcW w:w="2336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нецов А.Ю.</w:t>
            </w:r>
          </w:p>
        </w:tc>
        <w:tc>
          <w:tcPr>
            <w:tcW w:w="2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361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овет Родительской общественности </w:t>
            </w:r>
          </w:p>
        </w:tc>
        <w:tc>
          <w:tcPr>
            <w:tcW w:w="2336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Мурмахамбетова И.А.</w:t>
            </w:r>
          </w:p>
        </w:tc>
        <w:tc>
          <w:tcPr>
            <w:tcW w:w="2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361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ционный Совет по воспитанию</w:t>
            </w:r>
          </w:p>
        </w:tc>
        <w:tc>
          <w:tcPr>
            <w:tcW w:w="2336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</w:tc>
        <w:tc>
          <w:tcPr>
            <w:tcW w:w="2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кспертный совет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и селекторных совещаний с руководителями общеобразовательных учреждений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980"/>
        <w:gridCol w:w="2411"/>
      </w:tblGrid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ведение школьного и муниципального этапов Всероссийской олимпиад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Об итогах ГИА.Повыш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чества предметного образова-ния и качества подготов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ЕГЭ, ОГЭ в 2016 год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нение  ФЗ 0т 24.06.1999г№120 «Об основах системы профилактики безнадзорности и правонарушений несовершеннолетних»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одготовке к проведению детских новогодних мероприятий и зимних школьных канику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ядок и критерии распределения средств инновационного фонда в 2016 году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комплектовании кадр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МКОУ на  2016-2017 уч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контрольно-надзорной деятельности за 2015 год и принятых профилактических ме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государственной итоговой аттестации выпускников 9, 11 класс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В.А.</w:t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й оздоровительной кампании 2016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я государственной итоговой аттестации выпускников и организованного окончания учебно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 организации отдыха, оздоровления и занятости детей в период летних канику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июль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«О готовности образовательных учреждений к новому учебному году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дительный контро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980"/>
        <w:gridCol w:w="2411"/>
      </w:tblGrid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верка состояния пожарной и антитеррористической безопасности»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азаровская СОШ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882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В.А.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ГКП в школе» », МКОУ «Малиновоозёр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администраций МКОУ по контролю за выполнением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«Эффективность работы учреждений образования по профилактике безнадзорности и правонарушений несовершеннолетних (исполнение ФЗ от 24.06.1999 № 120 «Об основах системы профилактики безнадзорности и правонарушений несовершеннолетних»)- ноябрь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(МКОУ «Михайловская СОШ №2»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ПМС- помощи в образовательном учреждении»-феврал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КОУ «Ракитовская СОШ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редоставления услуг дошкольного образования в условиях внедрения ФГОС ДО» МКДОУ «Назаровский детский сад №8», МКДОУ «Бастанский детский сад №1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 администраций МКОУ по контролю за выполнением общеобразовательных программ начального общего,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верка состояния пожарной и антитеррористической безопасност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Михайловский лиц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ович В.А.</w:t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при хранении и  выдаче бланков строгой отчетности в МКОУ «Заозёрн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о жалобам, обращениям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 выполнению предписаний контрольных и надзорных орг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соблюдение режима антитеррористической безопасности 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стояние территорий с учетом времен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 по образованию и делам молодё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006"/>
        <w:gridCol w:w="2225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эксперимен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экспериментальные площадки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оценки качества образовательного процесса в современной школе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 Малиновоозерская основная общеобразовательная школ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школьников средствами информационных технолог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уямская средняя общеобразовательная шко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школьни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 Назаровская средняя общеобразовательная школ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 учащих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астанская средняя общеобразовательная школ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-территория здоровь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«Заозё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ные МКОУ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дистанционных общеобразовательных технологий(малокомплектная модель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Михайловский лиц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механизмов введения ФГОС ООО(подготовительный этап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Малиновоозерская средняя общеобразовательная школ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 Фокина Т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ализации прав граждан на получение обязательного общего образования  и сохранения контингента учащихся общеобразовате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полного охвата различными формами общего образования детей, проживающих в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межведомственной акции «Соберем детей в школ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мероприятий, посвященных Дню знаний и началу нового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существление мониторинга явки учащихся на занятия 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1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прель(начало каждой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порядка приема учащихся в шк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бор информации и анализ распределения девятиклассников .организация повторной ГИА –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семей, оказавшихся в социально-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четкого учета и контроля детей «группы риска», их персональное постоянное психолого-педагогическое и социальное сопрово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совместной акции МОУО и отдела полиции по Михайловскому району «Вернем детей в школ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прель(начало каждой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рейдов в семьи учащихся, систематически пропускающих учебные занятия без уважительной прич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троль за выбытием уч-ся  без уважительных причин и продолжением их обучения в других ф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детей школьного возраста  (6,6 лет-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чёту численности детей  школьного возраста, не подлежащих обучению по состоянию здоровья (необучаемы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учёту учащихся, систематически не посещающих образовательные учреждения  без уважительной причин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чёту учащимся, оставивших общеобразовательные учреждения до получения основного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трудоустройству и дальнейшему обучению учащихся, выбывших из общеобразовательных учреждени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 детей, подлежащих обязательному обучению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етей-инвалидов иОВЗ, корректировка банка данных, контроль за обучением детей-инвалидов и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контроль за сетевым взаимодействием  общеобразователь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базовых школ, шко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домного и индивидуа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работу по организации дистанционного обучения детей -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предпрофильной подготовке и профильному обучению старше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, общественности о сети, услугах, реализуемых  программах в МК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рганизации горячего питания шк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учебных программ  ,учебных пл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детьми дошкольного возраста не посещающих 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обеспечением учащихся учебни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государственной итоговой  аттестации выпускников1Х,Х1 классов общеобразовательных учреждений  Подготовка к ЕГЭ,ГИА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деятельностью педагогических коллективов образовательных учреждений, допускающих отсев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унова Л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едования детей с ограниченными возможностями здоровья специалистами ПМПК. Оформление документов по результатам обслед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лат отличникам из многодетных семей и получившим золотые или серебряные медали учащимся –выпускникам 11 кл.из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я работы  районного Совета родительской общественности.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выпускных вечеров в общеобразовательных  учрежден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работе районной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рование МКО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оформление лицензий на право ведения образовательной деятельности ОУ на бессрочные в связи окончанием срока их действия и изменением наименования учреждений и реорганизацией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Д «Михайловская ДЮСШ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иколаевская СОШ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»Михайловский детский сад №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работа с руководителями МКОУ по вопросам лицензировани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Д «Михайловская ДЮСШ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иколаевская СОШ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»Михайловский детский сад №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унова Л.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эксперт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звитии инновационной инфраструкту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 2015 – 2016 учебном году. Об утверждении плана работы Экспертного совета на 2015 – 2016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кспертиза заявок образовательных учреждений для организации отбора в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инновационную инфраструктуру системы образования Алтайского края и заявок по присвоению статуса Муниципальной площадки. Анализ готовности к введению эксперимент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в теч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образовательных программ, программ дополнительного образования, программ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онсультации по подготовке пакета документов по инновационной и эксперимент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онкурсных материалов образовательных учреждений, на участие в краевом конкурсе«Наша Нов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 Фокина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онкурсных материалов педагогических работников, принимающих участие в грантах Губернатор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 инновационной деятельности в 2015-2016 учебном  год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расширенном заседание Экспертного совета с руководителями МК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 рамках договора с общеобразовательными учреждениями Бескарагайского района Республик 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Герасимов</w:t>
            </w:r>
          </w:p>
        </w:tc>
      </w:tr>
    </w:tbl>
    <w:p>
      <w:pPr>
        <w:pStyle w:val="51"/>
        <w:keepNext w:val="true"/>
        <w:keepLines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hanging="0"/>
        <w:jc w:val="center"/>
        <w:rPr>
          <w:rStyle w:val="5"/>
          <w:sz w:val="28"/>
          <w:szCs w:val="28"/>
          <w:shd w:fill="auto" w:val="clear"/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hanging="0"/>
        <w:jc w:val="center"/>
        <w:rPr>
          <w:rStyle w:val="5"/>
          <w:sz w:val="28"/>
          <w:szCs w:val="28"/>
          <w:shd w:fill="auto" w:val="clear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hanging="0"/>
        <w:jc w:val="center"/>
        <w:rPr>
          <w:rStyle w:val="5"/>
          <w:sz w:val="28"/>
          <w:szCs w:val="28"/>
          <w:shd w:fill="auto" w:val="clear"/>
          <w:lang w:val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sz w:val="28"/>
          <w:szCs w:val="28"/>
        </w:rPr>
        <w:t>РАБОТЫ СОВЕТА РУКОВОДИТЕЛЕЙ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Утверждение плана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О формировании резерва педагогических кад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 работе базовых школ и сетевом взаимодействии 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овета</w:t>
            </w:r>
          </w:p>
        </w:tc>
      </w:tr>
      <w:tr>
        <w:trPr>
          <w:trHeight w:val="1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Инновационный фонд (новые критерии)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ценочного листа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овета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ерасим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школой в современных условиях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Cs/>
                <w:sz w:val="28"/>
                <w:szCs w:val="28"/>
              </w:rPr>
            </w:pPr>
            <w:r>
              <w:rPr>
                <w:rFonts w:eastAsia="TimesNewRomanPSMT;Arial Unicode MS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овета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ерасим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, труда и занятости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одготовка учреждений к учебному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овет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Итоги работы Совета руков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уководящими кадрами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41"/>
        <w:gridCol w:w="1800"/>
        <w:gridCol w:w="18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директ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т общеучебных умений и навыков – к универсальным учебным действиям» МКОУ «Баста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истемно - деятельностный подход в обучении и воспитании, как основа образовательного процесса в условиях ФГОС» МКОУ «Михайловская СОШ№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временный урок в условиях реализации ФГОС»МКОУ «Ракит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кторные совещ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заместителей директоров по воспитатель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организаторов в\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учреждений образования по профилактике безнадзорности и правонарушений несовершеннолетних (исполнение ФЗ от 24.06.1999 № 120 «Об основах системы профилактики безнадзорности и правонарушений несовершеннолетних»)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Итоговая аттестация выпускн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pacing w:val="-9"/>
                <w:sz w:val="28"/>
                <w:szCs w:val="28"/>
              </w:rPr>
              <w:t>Формирование организационной структуры,</w:t>
              <w:br/>
              <w:t>обеспечивающей под</w:t>
              <w:softHyphen/>
              <w:t>готовку и проведение</w:t>
              <w:br/>
            </w:r>
            <w:r>
              <w:rPr>
                <w:spacing w:val="-8"/>
                <w:sz w:val="28"/>
                <w:szCs w:val="28"/>
              </w:rPr>
              <w:t>государственной ито</w:t>
              <w:softHyphen/>
            </w:r>
            <w:r>
              <w:rPr>
                <w:spacing w:val="-7"/>
                <w:sz w:val="28"/>
                <w:szCs w:val="28"/>
              </w:rPr>
              <w:t>говой аттестации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определение образовательного учреждения – пункта </w:t>
            </w:r>
            <w:r>
              <w:rPr>
                <w:spacing w:val="-9"/>
                <w:sz w:val="28"/>
                <w:szCs w:val="28"/>
              </w:rPr>
              <w:t>проведения экзаменов</w:t>
              <w:br/>
            </w:r>
            <w:r>
              <w:rPr>
                <w:spacing w:val="-7"/>
                <w:sz w:val="28"/>
                <w:szCs w:val="28"/>
              </w:rPr>
              <w:t>(далее - ППЭ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руко</w:t>
              <w:softHyphen/>
            </w:r>
            <w:r>
              <w:rPr>
                <w:spacing w:val="-9"/>
                <w:sz w:val="28"/>
                <w:szCs w:val="28"/>
              </w:rPr>
              <w:t>водителя ППЭ, упол</w:t>
            </w:r>
            <w:r>
              <w:rPr>
                <w:spacing w:val="-8"/>
                <w:sz w:val="28"/>
                <w:szCs w:val="28"/>
              </w:rPr>
              <w:t>номоченных предста</w:t>
              <w:softHyphen/>
            </w:r>
            <w:r>
              <w:rPr>
                <w:spacing w:val="-10"/>
                <w:sz w:val="28"/>
                <w:szCs w:val="28"/>
              </w:rPr>
              <w:t>вителей, органи</w:t>
              <w:softHyphen/>
            </w:r>
            <w:r>
              <w:rPr>
                <w:spacing w:val="-7"/>
                <w:sz w:val="28"/>
                <w:szCs w:val="28"/>
              </w:rPr>
              <w:t>заторов и других ра</w:t>
            </w:r>
            <w:r>
              <w:rPr>
                <w:spacing w:val="-12"/>
                <w:sz w:val="28"/>
                <w:szCs w:val="28"/>
              </w:rPr>
              <w:t>ботников в ПП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А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ведение совещания с руководителями МКОУ по вопросам проведения государственной аттестации выпуск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работа по проведению государственной(итоговой ) аттестации выпускников 1Х ,Х1 классов МО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 МОУ  нормативными документами  по организации и проведению государственной  аттестации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одготовка приказов и  методиче</w:t>
              <w:softHyphen/>
            </w:r>
            <w:r>
              <w:rPr>
                <w:spacing w:val="-1"/>
                <w:sz w:val="28"/>
                <w:szCs w:val="28"/>
              </w:rPr>
              <w:t>ских писем по прове</w:t>
              <w:softHyphen/>
            </w:r>
            <w:r>
              <w:rPr>
                <w:sz w:val="28"/>
                <w:szCs w:val="28"/>
              </w:rPr>
              <w:t>дению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Организация     работы </w:t>
            </w:r>
            <w:r>
              <w:rPr>
                <w:spacing w:val="-6"/>
                <w:sz w:val="28"/>
                <w:szCs w:val="28"/>
              </w:rPr>
              <w:t xml:space="preserve">по сбору данных в ОУ </w:t>
            </w:r>
            <w:r>
              <w:rPr>
                <w:spacing w:val="-4"/>
                <w:sz w:val="28"/>
                <w:szCs w:val="28"/>
              </w:rPr>
              <w:t>в  соответствии  с  ут</w:t>
              <w:softHyphen/>
            </w:r>
            <w:r>
              <w:rPr>
                <w:spacing w:val="-9"/>
                <w:sz w:val="28"/>
                <w:szCs w:val="28"/>
              </w:rPr>
              <w:t>вержденным    Рособр</w:t>
            </w:r>
            <w:r>
              <w:rPr>
                <w:spacing w:val="-4"/>
                <w:sz w:val="28"/>
                <w:szCs w:val="28"/>
              </w:rPr>
              <w:t xml:space="preserve">надзором форматом и </w:t>
            </w:r>
            <w:r>
              <w:rPr>
                <w:spacing w:val="-8"/>
                <w:sz w:val="28"/>
                <w:szCs w:val="28"/>
              </w:rPr>
              <w:t>составом   файлов   ре</w:t>
            </w:r>
            <w:r>
              <w:rPr>
                <w:spacing w:val="-9"/>
                <w:sz w:val="28"/>
                <w:szCs w:val="28"/>
              </w:rPr>
              <w:t>гиональной   информа</w:t>
              <w:softHyphen/>
            </w:r>
            <w:r>
              <w:rPr>
                <w:spacing w:val="-8"/>
                <w:sz w:val="28"/>
                <w:szCs w:val="28"/>
              </w:rPr>
              <w:t xml:space="preserve">ционной          системы </w:t>
            </w:r>
            <w:r>
              <w:rPr>
                <w:spacing w:val="-10"/>
                <w:sz w:val="28"/>
                <w:szCs w:val="28"/>
              </w:rPr>
              <w:t>обеспечения   проведе</w:t>
              <w:softHyphen/>
            </w:r>
            <w:r>
              <w:rPr>
                <w:sz w:val="28"/>
                <w:szCs w:val="28"/>
              </w:rPr>
              <w:t>ния О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 Д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базой данных ЕГЭ,О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 Д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ППЭ (организаторов в аудиториях ит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бного экзамена по математике, ознакомление выпускников с процедурой проведения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ГЭ  и ГИА-9(ОГЭ,ГВЭ)(по особ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ст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щест</w:t>
              <w:softHyphen/>
            </w:r>
            <w:r>
              <w:rPr>
                <w:spacing w:val="-9"/>
                <w:sz w:val="28"/>
                <w:szCs w:val="28"/>
              </w:rPr>
              <w:t>венных наблюд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, пакета документов по медали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о организации щадящего режима итоговой аттестации выпуск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администрацией МКОУ, руководителями ППЭ, организаторами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 Д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тоговой аттестации выпускников Х1 классов МКОУ, анализ ЕГЭ,ГИА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отчетов по результатам ЕГЭ,О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муниципаль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и проведению государственной итоговой аттестации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и проведение итогового сочинения для обучающихся Х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мещение информа</w:t>
              <w:softHyphen/>
              <w:t>ции о ГИА на сайте комитета по образованию и делам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унова Л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 Д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заимодействие       со </w:t>
            </w:r>
            <w:r>
              <w:rPr>
                <w:spacing w:val="-6"/>
                <w:sz w:val="28"/>
                <w:szCs w:val="28"/>
              </w:rPr>
              <w:t>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унова Л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онтроль за </w:t>
            </w:r>
            <w:r>
              <w:rPr>
                <w:bCs/>
                <w:spacing w:val="-12"/>
                <w:sz w:val="28"/>
                <w:szCs w:val="28"/>
              </w:rPr>
              <w:t>обеспечением  информационной поддержки ГИА и информирования участников обра</w:t>
              <w:softHyphen/>
            </w:r>
            <w:r>
              <w:rPr>
                <w:bCs/>
                <w:spacing w:val="-11"/>
                <w:sz w:val="28"/>
                <w:szCs w:val="28"/>
              </w:rPr>
              <w:t>зовательного процесса, их родителей и общественности о порядке организации и прове</w:t>
              <w:softHyphen/>
            </w:r>
            <w:r>
              <w:rPr>
                <w:bCs/>
                <w:sz w:val="28"/>
                <w:szCs w:val="28"/>
              </w:rPr>
              <w:t>дения ГИА</w:t>
            </w:r>
            <w:r>
              <w:rPr>
                <w:spacing w:val="-4"/>
                <w:sz w:val="28"/>
                <w:szCs w:val="28"/>
              </w:rPr>
              <w:t xml:space="preserve">     о проведении и  ре</w:t>
              <w:softHyphen/>
            </w:r>
            <w:r>
              <w:rPr>
                <w:sz w:val="28"/>
                <w:szCs w:val="28"/>
              </w:rPr>
              <w:t>зульт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унова Л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новление банка данных  по  кадровому  составу молодых специалистов муниципалит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 специалистом по получению единовременного пособия в размере 200 тыс. руб. Работа с молодыми специалистами по получению подъём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боты с молодыми учителями по программе «Молодой учитель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отребности в педагогических кадрах на 2016-2017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с вновь принятыми директорами школ, заведующими ДОУ по вопросам кадрового дело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ой переподготовки педагогов :</w:t>
            </w:r>
          </w:p>
          <w:p>
            <w:pPr>
              <w:pStyle w:val="Normal"/>
              <w:tabs>
                <w:tab w:val="clear" w:pos="708"/>
                <w:tab w:val="left" w:pos="-177" w:leader="none"/>
              </w:tabs>
              <w:rPr/>
            </w:pPr>
            <w:r>
              <w:rPr>
                <w:sz w:val="28"/>
                <w:szCs w:val="28"/>
              </w:rPr>
              <w:t>- обеспечение курсами повышения квалификации  педагогов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урсами пере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-собеседование по выявлению профессиональных потребностей выпускников ОУ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говоров на целевое обучение в педагогических вуз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 педагогов районными, краевыми ,Министерскими наградами и Почетными грамотам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наград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на резерв руководителей учреждений образования, организация работа с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этапа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дагогический Дебют – 2016 – номинация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работа по Санаторно-курортному лечению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рганизация методической работы ДОУ в район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е методические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1800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ГОС дошкольного образования – Федеральный Государственный стандарт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лану РМ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Т.П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ик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здание программно-методического обеспечения при введении ФГОС дошко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лану РМ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Т.П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ик Л.М.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в дошкольном учреждении по нравственно-патриотическому вос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лану Р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Т.П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ик Л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 и совещания для заведующих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069"/>
        <w:gridCol w:w="2038"/>
      </w:tblGrid>
      <w:tr>
        <w:trPr>
          <w:trHeight w:val="6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6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спективы развития системы дошкольного образования Михайловского района Алтайского края» - совещ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расимов А.Н.</w:t>
            </w:r>
          </w:p>
        </w:tc>
      </w:tr>
      <w:tr>
        <w:trPr>
          <w:trHeight w:val="58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работы дошкольных образовательных учреждений за учебный го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Т.П.</w:t>
            </w:r>
          </w:p>
        </w:tc>
      </w:tr>
      <w:tr>
        <w:trPr>
          <w:trHeight w:val="43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дровое  обеспечение ДОУ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ДОУ</w:t>
            </w:r>
          </w:p>
        </w:tc>
      </w:tr>
      <w:tr>
        <w:trPr>
          <w:trHeight w:val="43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а база в дошкольном образовательном учрежде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Т.П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ень МКДОУ «Михайловский  детский сад №2».</w:t>
            </w:r>
          </w:p>
        </w:tc>
      </w:tr>
      <w:tr>
        <w:trPr>
          <w:trHeight w:val="24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ГОС дошкольного образования – Федеральный Государственный стандарт дошкольного образова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ер З.А., работники ДОУ</w:t>
            </w:r>
          </w:p>
        </w:tc>
      </w:tr>
      <w:tr>
        <w:trPr>
          <w:trHeight w:val="4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учреждения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воспит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ер З.А., работники ДОУ</w:t>
            </w:r>
          </w:p>
        </w:tc>
      </w:tr>
      <w:tr>
        <w:trPr>
          <w:trHeight w:val="3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ень МКДОУ «Малиновоозёрский  детский сад №3».</w:t>
            </w:r>
          </w:p>
        </w:tc>
      </w:tr>
      <w:tr>
        <w:trPr>
          <w:trHeight w:val="87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программно-методического обеспечения при введении ФГОС дошкольного образования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шанина И.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ДОУ</w:t>
            </w:r>
          </w:p>
        </w:tc>
      </w:tr>
      <w:tr>
        <w:trPr>
          <w:trHeight w:val="214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ая образовательная программа учреждени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 воспитателя по основным образовательным областя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потенциал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собенности работы дошкольного учреждения с семьями воспитанников» (из опыта работ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ик Л.М.</w:t>
            </w:r>
          </w:p>
        </w:tc>
      </w:tr>
      <w:tr>
        <w:trPr>
          <w:trHeight w:val="13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Анализ статистических данных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Годовые отчеты Ф. № 85-к, РИК  № 7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Т.П.</w:t>
            </w:r>
          </w:p>
        </w:tc>
      </w:tr>
      <w:tr>
        <w:trPr>
          <w:trHeight w:val="5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  <w:lang w:eastAsia="en-US"/>
              </w:rPr>
              <w:t xml:space="preserve">-  Анализ Питания и заболеваемости за 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квартал и за 2015 год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Т.П.</w:t>
            </w:r>
          </w:p>
        </w:tc>
      </w:tr>
      <w:tr>
        <w:trPr>
          <w:trHeight w:val="76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конкурс «Воспитатель года Алтая 2016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Т.П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ДОУ  «Михайловский детский сад №6».</w:t>
            </w:r>
          </w:p>
        </w:tc>
      </w:tr>
      <w:tr>
        <w:trPr>
          <w:trHeight w:val="70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паратное совещание по теме «Проверка документации и качества предоставления услуг дошкольного образования в условиях внедрения ФОС ДО» МКДОУ «Ракитовский детский сад №11», МКДОУ «Малиновозёрский детский сад №3», МКДОУ «Николаевский детский сад №7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Т.П.</w:t>
            </w:r>
          </w:p>
        </w:tc>
      </w:tr>
      <w:tr>
        <w:trPr>
          <w:trHeight w:val="70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ень МКДОУ  «Бастанский детский сад №10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в дошкольном учреждении по нравственно-патриотическому воспитан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ДОУ,</w:t>
            </w:r>
          </w:p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ники ДОУ</w:t>
            </w:r>
          </w:p>
        </w:tc>
      </w:tr>
      <w:tr>
        <w:trPr>
          <w:trHeight w:val="70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агменты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ДОУ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ДОУ</w:t>
            </w:r>
          </w:p>
        </w:tc>
      </w:tr>
      <w:tr>
        <w:trPr>
          <w:trHeight w:val="70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 Новинки методической литературы и пособий для детей дошкольного возраст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ДОУ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ДОУ</w:t>
            </w:r>
          </w:p>
        </w:tc>
      </w:tr>
      <w:tr>
        <w:trPr>
          <w:trHeight w:val="7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нализ работы ДОУ за 2015-2016 учебный год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спективы развития на новый учебный год» - совещ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Т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ятельностью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90"/>
        <w:gridCol w:w="2035"/>
        <w:gridCol w:w="2156"/>
      </w:tblGrid>
      <w:tr>
        <w:trPr>
          <w:trHeight w:val="3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я контро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>
          <w:trHeight w:val="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ованное начало нов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-2016 учебного год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и комплектования ДОУ.  Охват дошкольным образование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Т.П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ониторинг условий по внедрению ФГОС Д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Т.П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ение условий по работе сайтов в Д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 теч год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Т.П.</w:t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качества предоставления услуг дошкольного образования в дошкольном образовательном учрежд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Т.П.</w:t>
            </w:r>
          </w:p>
          <w:p>
            <w:pPr>
              <w:pStyle w:val="Normal"/>
              <w:ind w:right="-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и работы ДОУ за 2015/16 учебный год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Т.П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ДОУ к летне-оздоровительной работ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Т.П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hanging="0"/>
        <w:rPr>
          <w:rStyle w:val="5"/>
          <w:sz w:val="28"/>
          <w:szCs w:val="28"/>
          <w:shd w:fill="auto" w:val="clear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74"/>
        <w:gridCol w:w="66"/>
        <w:gridCol w:w="2340"/>
        <w:gridCol w:w="2520"/>
      </w:tblGrid>
      <w:tr>
        <w:trPr>
          <w:trHeight w:val="1285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ализация программы в области охраны труда, сохранения здоровь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 и обучающихс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ка образовательных учрежде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Григорови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голков по охране тру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 В.А. Григорови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наличия инструкций на рабочих местах в образовательных учреждения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Григорови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осуществления предрейсовых и послерейсовых медицинских осмотр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Григорович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нормативной базы, расширение методической работы в области пожарной безопасности, обучение персонала, учащихся необходимым действиям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рганизация аттестации рабочих мест по условиям труда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ведение инструктажей по ТБ, техминимумов с в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ведение практических тренировок по отработке планов эвак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ниторинг эффективности    реализации мероприятий в МОУ по энергосбере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ригорови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нтроль оформления стендов по пожарной безопасности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ригорович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по профилактике детского дорожно-транспортного травматизм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структажей, лекций с персоналом и учащимис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детского дорожного транспортного травмат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зработка планов по предупреждению дорожного травмат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уголков по безопасности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тчеты руководителей о проведении мероприятий по безопасности дорожного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я работ по подготовке персонала и учащихся к действиям при чрезвычайных ситуациях, терактах, военных действиях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ответственных в области 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« Месячника безопасности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безопасного проведения праздника «День зн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</w:tbl>
    <w:p>
      <w:pPr>
        <w:pStyle w:val="51"/>
        <w:keepNext w:val="true"/>
        <w:keepLines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hanging="0"/>
        <w:jc w:val="center"/>
        <w:rPr/>
      </w:pPr>
      <w:r>
        <w:rPr/>
        <w:t>Реализация программ «Обеспечение жильем молодых семей в Алтайском крае» на 2011-2015 годы, и «Льготная ипотека для молодых учителей» на 2012-2015 годы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500"/>
        <w:gridCol w:w="2340"/>
        <w:gridCol w:w="25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290"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молодых семей, молодых учителей по реализации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ригорови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ы </w:t>
            </w:r>
            <w:r>
              <w:rPr>
                <w:sz w:val="28"/>
                <w:szCs w:val="28"/>
              </w:rPr>
              <w:t>«Обеспечение жильем молодых семей в Алтайском крае» на 2015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ригорови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ы </w:t>
            </w:r>
            <w:r>
              <w:rPr>
                <w:sz w:val="28"/>
                <w:szCs w:val="28"/>
              </w:rPr>
              <w:t>«Льготная ипотека для молодых учителей» на 2014-2020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ригор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ттестация педагогических и руководя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образовательных учреждений.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на аттестацию педагогических работников и аттестационных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риг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районной аттестационной комиссии по аттестации на соответствие занимаемой долж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риг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по вопросам  аттестации руководящих и педагогических работников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риг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заявок и проведение аттестации руководящих работни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риг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по итогам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Кривоше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результатам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и руководящ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риг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аттестационной комиссии Главного управления образования и молодежной политики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Гера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риг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спертных групп в соответствии со списком педагогических работников, выходящих на аттес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ригор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рав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ыявление, учет детей-сирот и детей, оставшихся без попечения родителе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тей, попавшие в сложную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жизненную ситуацию и нуждающихся </w:t>
            </w:r>
            <w:r>
              <w:rPr>
                <w:color w:val="000000"/>
                <w:spacing w:val="-2"/>
                <w:sz w:val="28"/>
                <w:szCs w:val="28"/>
              </w:rPr>
              <w:t>в помощи государ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территориальным  банком данных по детям-сиротам и детям, оставшимся без попечения родителей, в соответствии с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Р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формированию банка данных по детям-инвалидам и детям с ограниченными возможностям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Р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выявленных детей-сирот и детей, оставшихся без попечения родителей, организация профилактической работы с неблагополучными семьями по предупреждению социального сирот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Р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детских интернатных учреждений за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Р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комиссий по защите прав ребенка в ОУ. Оценка деятельности комиссий, их роли в организации защиты прав и интересов конкретного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витию патронатного воспитания в районе, пропаганде семейных форм устройства детей-сирот и детей, оставшихся без попечени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обследование условий жизни  опекаемых и усыновленн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в суд по усыновлению, ограничению, лишению родительских прав, участие в судебных процессах по защите личных, имущественных и жилищных прав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и организация обследования детей на районной психолого-медико-педагогической комиссии. Подготовка отчета о результатах обследования детей на районной ПМ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одового отчета по охране прав дет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реализации мероприятий районной комиссии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К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раевых мероприятиях среди учреждений общественного воспитания (по плану работы Главного управления  образования и молодёжной политики Алтайского кр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 банка данных по дистанционному обучению детей инвалидов с сохранным интеллек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сходованием денежных средств, выплачиваемых на содержание подопечных детей, замещающими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 w:before="10" w:after="0"/>
              <w:ind w:left="1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нсультативные приемы граждан п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опросам усыновления, опеки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печения, создания замещающих семей, защиты прав и законны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нтересов несовершеннолетних детей и </w:t>
            </w:r>
            <w:r>
              <w:rPr>
                <w:color w:val="000000"/>
                <w:spacing w:val="-3"/>
                <w:sz w:val="28"/>
                <w:szCs w:val="28"/>
              </w:rPr>
              <w:t>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: понедельник,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Предоставление списка детей, воспитывающихся в замещающих семьях в детскую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оликлинику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Работа с документаци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личными делами, оформление запросов, справок, от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формление постановлений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дминистрации Михайл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по вопросам: назначения, отмены опеки (попечительства); изменения фамил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несовершеннолетнего; касающихся защиты жилищных прав и имущественных прав несовершеннолетн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етей города; закрепления жилой площади за несовершеннолетними, оставшими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без попечения родителей; назначения, прекращения выплаты денежных средств на детей, оставшихся без попечения родителей; определения детей в социальные приюты, детские дома, шко-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лы-интерн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заимодействие со средствами </w:t>
            </w:r>
            <w:r>
              <w:rPr>
                <w:color w:val="000000"/>
                <w:spacing w:val="-5"/>
                <w:sz w:val="28"/>
                <w:szCs w:val="28"/>
              </w:rPr>
              <w:t>массовой информации (газета Сельская правд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»,телевидние) по вопросам охраны прав и защиты интересов несовершеннолетних, семейного устройства детей-сирот, детей </w:t>
            </w:r>
            <w:r>
              <w:rPr>
                <w:color w:val="000000"/>
                <w:spacing w:val="-5"/>
                <w:sz w:val="28"/>
                <w:szCs w:val="28"/>
              </w:rPr>
              <w:t>оставшихся без попечени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существление подбора кандидатов в </w:t>
            </w:r>
            <w:r>
              <w:rPr>
                <w:color w:val="000000"/>
                <w:spacing w:val="-3"/>
                <w:sz w:val="28"/>
                <w:szCs w:val="28"/>
              </w:rPr>
              <w:t>опекуны (попечители), родители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и приемных семей, учет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раждан, желающих принять ребенка </w:t>
            </w:r>
            <w:r>
              <w:rPr>
                <w:color w:val="000000"/>
                <w:spacing w:val="-2"/>
                <w:sz w:val="28"/>
                <w:szCs w:val="28"/>
              </w:rPr>
              <w:t>на воспитание в сем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щита имущественных и жилищных </w:t>
            </w:r>
            <w:r>
              <w:rPr>
                <w:color w:val="000000"/>
                <w:spacing w:val="-3"/>
                <w:sz w:val="28"/>
                <w:szCs w:val="28"/>
              </w:rPr>
              <w:t>прав несовершеннолетних детей при сделках по отчуждению жилья и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портивны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е олимпиады по общеобразовательным предметам. Районные олимпиады по общеобразовательным предметам  для младиши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олимпиадах по общеобразовательны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 пожилого челове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офилактике нарком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учащихся в период школьных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по основам 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й меся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 меся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полевые сб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милосер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нкурс»Утренняя  звезда»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ый конкур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школьник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ие звездо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р без наркот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 школы прав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и рисунков  </w:t>
            </w:r>
            <w:r>
              <w:rPr>
                <w:rStyle w:val="FontStyle17"/>
                <w:sz w:val="28"/>
                <w:szCs w:val="28"/>
              </w:rPr>
              <w:t>Моя Мадо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 дюймово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 «Поли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фото-этюд»животные,-при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авовая круговер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ио-ролики по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ибириа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творчества молод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школы прав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волон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Золотая ос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айона по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фут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тский лыжный фестив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ыжным гонкам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баскет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многобор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, писем, жалоб граждан в соответствии с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 по образованию и делам молодеж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ое сопровождение работы комитет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МИ(газета «Сельская правда»,телевиде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 по образованию и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олнение сайта Комитета по образованию и делам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 Д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программы «Электронная очередь в ДО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аботой школьных библиот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69"/>
        <w:gridCol w:w="2371"/>
        <w:gridCol w:w="2443"/>
        <w:gridCol w:w="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остояния учебных фондов образовательных учрежден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ю учащихся учебниками федерального комплек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деятельности по взаимообмену учебной литературо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обработка информации о работе школьных библиотек  (по форм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организацию работы библиотек в системе общего образ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мероприятия для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волонтерского дви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й месяч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 «Полиц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ой слет «Школа Жизн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« Школа жизн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5">
    <w:name w:val="Заголовок №5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Palatino Linotype" w:hAnsi="Palatino Linotype" w:cs="Palatino Linotyp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3">
    <w:name w:val="Основной текст93"/>
    <w:basedOn w:val="Normal"/>
    <w:qFormat/>
    <w:pPr>
      <w:shd w:fill="FFFFFF" w:val="clear"/>
      <w:spacing w:lineRule="atLeast" w:line="240" w:before="0" w:after="300"/>
      <w:ind w:hanging="340"/>
    </w:pPr>
    <w:rPr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exact" w:line="326" w:before="0" w:after="240"/>
      <w:ind w:hanging="1880"/>
      <w:outlineLvl w:val="4"/>
    </w:pPr>
    <w:rPr>
      <w:b/>
      <w:bCs/>
      <w:sz w:val="27"/>
      <w:szCs w:val="27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9:00Z</dcterms:created>
  <dc:creator>USER</dc:creator>
  <dc:description/>
  <cp:keywords/>
  <dc:language>en-US</dc:language>
  <cp:lastModifiedBy>USER</cp:lastModifiedBy>
  <cp:lastPrinted>2015-09-21T14:47:00Z</cp:lastPrinted>
  <dcterms:modified xsi:type="dcterms:W3CDTF">2015-09-24T04:02:00Z</dcterms:modified>
  <cp:revision>71</cp:revision>
  <dc:subject/>
  <dc:title/>
</cp:coreProperties>
</file>