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9858"/>
      </w:tblGrid>
      <w:tr>
        <w:trPr>
          <w:trHeight w:val="45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МО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методическое объединение учителей химии</w:t>
            </w:r>
          </w:p>
        </w:tc>
      </w:tr>
      <w:tr>
        <w:trPr>
          <w:trHeight w:val="165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и задачи деятельности ММО на учебный год, приоритетные направления деятельности МО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Цель</w:t>
            </w:r>
            <w:r>
              <w:rPr/>
              <w:t xml:space="preserve">: Hепрерывное совершенствование уровня педагогического мастерства учителей, их эрудиции и компетентности в области естественных наук, создание условий для поэтапного перехода к новому уровню образования на основе внедрения информационно-коммуникативных технологий. 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О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зучение документов ФГОС основно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ышение качества знаний учащихся по предметам и создание научной базы знаний у учащихся выпускных классов для успешной сдачи ЕГЭ и поступления в вузы по избранной специа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должение изучения новых педагогических технологий и приёмов, возможности использования их или отдельных элементов в преподавании химии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недрение в учебный процесс педагогических инновационных технолог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работка системы работы с одарёнными и слабоуспевающими деть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ыявление, обобщение и распространение педагогического опыта творчески работающих учителей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Приоритетные направления деятельности: </w:t>
            </w:r>
          </w:p>
          <w:p>
            <w:pPr>
              <w:pStyle w:val="Style13"/>
              <w:rPr/>
            </w:pPr>
            <w:r>
              <w:rPr/>
              <w:t xml:space="preserve">• </w:t>
            </w:r>
            <w:r>
              <w:rPr/>
              <w:t xml:space="preserve">от качества урока к качеству образования: активизация взаимопосещений учителей, независимые срезовые работы в рамках МО; </w:t>
            </w:r>
          </w:p>
          <w:p>
            <w:pPr>
              <w:pStyle w:val="Style13"/>
              <w:rPr/>
            </w:pPr>
            <w:r>
              <w:rPr/>
              <w:t xml:space="preserve">• </w:t>
            </w:r>
            <w:r>
              <w:rPr/>
              <w:t xml:space="preserve">демократизация образовательного процесса: создание портфолио достижений по предмету; </w:t>
            </w:r>
          </w:p>
          <w:p>
            <w:pPr>
              <w:pStyle w:val="Style13"/>
              <w:rPr/>
            </w:pPr>
            <w:r>
              <w:rPr/>
              <w:t xml:space="preserve">• </w:t>
            </w:r>
            <w:r>
              <w:rPr/>
              <w:t xml:space="preserve">повышение квалификации учителей через самообразование и курсы, взаимообмен опы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 ММО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Нина Фёдоровна, учитель химии МКОУ  МСОШ №1</w:t>
            </w:r>
          </w:p>
        </w:tc>
      </w:tr>
      <w:tr>
        <w:trPr>
          <w:trHeight w:val="160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/>
              <w:t>МКОУ «Михайловская СОШ №1»</w:t>
            </w:r>
          </w:p>
          <w:p>
            <w:pPr>
              <w:pStyle w:val="Normal"/>
              <w:spacing w:before="0" w:after="270"/>
              <w:rPr/>
            </w:pPr>
            <w:r>
              <w:rPr/>
              <w:t xml:space="preserve">МКОУ «Михайловская СОШ №2» </w:t>
            </w:r>
          </w:p>
          <w:p>
            <w:pPr>
              <w:pStyle w:val="Normal"/>
              <w:spacing w:before="0" w:after="270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МКОУ «Михайловский лицей» .</w:t>
              </w:r>
              <w:r>
                <w:rPr>
                  <w:rStyle w:val="InternetLink"/>
                  <w:i/>
                  <w:iCs/>
                  <w:color w:val="571586"/>
                </w:rPr>
                <w:t xml:space="preserve"> </w:t>
              </w:r>
            </w:hyperlink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МКОУ «Заозерная СОШ».</w:t>
            </w:r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МКОУ «Малиновоозёрская СОШ».</w:t>
            </w:r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МКОУ «Малиновоозёрская ООШ»</w:t>
            </w:r>
          </w:p>
          <w:p>
            <w:pPr>
              <w:pStyle w:val="Normal"/>
              <w:spacing w:before="0" w:after="270"/>
              <w:rPr/>
            </w:pPr>
            <w:r>
              <w:rPr/>
              <w:t xml:space="preserve">МКОУ Бастанская СОШ» </w:t>
            </w:r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 xml:space="preserve">МКОУ «Полуямская СОШ» </w:t>
            </w:r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 xml:space="preserve">МКОУ «Николаевская СОШ» </w:t>
            </w:r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 xml:space="preserve">МКОУ «Неводская СОШ» </w:t>
            </w:r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 xml:space="preserve">МКОУ «Назаровская СОШ» </w:t>
            </w:r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МКОУ «Ракитовская СОШ»</w:t>
            </w:r>
          </w:p>
          <w:p>
            <w:pPr>
              <w:pStyle w:val="Normal"/>
              <w:spacing w:before="0" w:after="270"/>
              <w:rPr>
                <w:color w:val="333333"/>
              </w:rPr>
            </w:pPr>
            <w:r>
              <w:rPr>
                <w:color w:val="333333"/>
              </w:rPr>
              <w:t>МКОУ «Ащегульская СО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учебный год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401"/>
              <w:gridCol w:w="5329"/>
              <w:gridCol w:w="1797"/>
            </w:tblGrid>
            <w:tr>
              <w:trPr>
                <w:trHeight w:val="52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Тематика заседаний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август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1.Преподавание химии в новом учебном году в классах разного профил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2.Обсуждение и утверждение плана работы на 2015-2016 учебный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3.Анализ результатов ЕГЭ- 2015; новое в ЕГЭ-2016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4.Оформление документов по ТБ в кабинете химии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Беленко Н.Ф.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ноябрь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1.О проведении школьных и районных олимпиад. Подготовка учащихся к предметным олимпиад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2. Проектирование  урока химии в соответствии с требованиями системно –деятельностного подхода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3.Организация исследовательской деятельности в школе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Беленко Н.Ф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Киселева О.В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Гадзаман О. А.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январь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1.Анализ олимпиадных работ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2. Тестовый и тематический контроль по химии  на протяжении курса основной школы.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3. Новый статус современного учителя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Беленко Н.Ф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Коломоец Т.А.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Герасимова Е.Н.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март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C4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1.Образовательные технологии на уроках как средство повышения активизации познавательной деятельности учащих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2.</w:t>
                  </w:r>
                  <w:r>
                    <w:rPr>
                      <w:rStyle w:val="C4"/>
                    </w:rPr>
                    <w:t xml:space="preserve"> Внеклассная работа как одна из форм совершенствования знаний по предмету. </w:t>
                  </w:r>
                </w:p>
                <w:p>
                  <w:pPr>
                    <w:pStyle w:val="Normal"/>
                    <w:rPr>
                      <w:rStyle w:val="C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  <w:t>3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Новые наработки, успехи, достижения, особенности их практического применения (обмен опытом)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Коломоец Т.А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овости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й опы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зные ссылк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4">
    <w:name w:val="c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school.ucoz.ru/metodprepod/shkolnogo_uchebno-metodicheskogo_obedinenija_uchi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9:00Z</dcterms:created>
  <dc:creator>Нина</dc:creator>
  <dc:description/>
  <cp:keywords/>
  <dc:language>en-US</dc:language>
  <cp:lastModifiedBy>Татьяна</cp:lastModifiedBy>
  <cp:lastPrinted>2015-09-09T12:07:00Z</cp:lastPrinted>
  <dcterms:modified xsi:type="dcterms:W3CDTF">2015-09-11T05:39:00Z</dcterms:modified>
  <cp:revision>4</cp:revision>
  <dc:subject/>
  <dc:title/>
</cp:coreProperties>
</file>