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 образованию и делам молодежи Администрации Михай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4 сентября 2015                                                                               № 172/1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дорожной ка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сударственной итог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и в Михайловском районе в 2016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координации работ по подготовке и проведению государ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6 год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Утвердить дорожную карту организации и проведения государственной 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6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ам молодёжи                                                               А.Н. Гер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елам  молодеж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4 сентября 2015г №172/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ая кар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рганизации и проведения государственной итоговой аттестации </w:t>
      </w:r>
      <w:r>
        <w:rPr>
          <w:rStyle w:val="10"/>
          <w:b w:val="false"/>
          <w:bCs w:val="false"/>
          <w:color w:val="000000"/>
          <w:sz w:val="28"/>
          <w:szCs w:val="28"/>
        </w:rPr>
        <w:t>по образовательным программам основного</w:t>
      </w:r>
      <w:r>
        <w:rPr>
          <w:sz w:val="28"/>
          <w:szCs w:val="28"/>
        </w:rPr>
        <w:t xml:space="preserve"> </w:t>
      </w:r>
      <w:r>
        <w:rPr>
          <w:rStyle w:val="10"/>
          <w:b w:val="false"/>
          <w:bCs w:val="false"/>
          <w:color w:val="000000"/>
          <w:sz w:val="28"/>
          <w:szCs w:val="28"/>
        </w:rPr>
        <w:t>общего и среднего общего образования</w:t>
      </w:r>
      <w:r>
        <w:rPr>
          <w:rStyle w:val="10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>в Михайловском районе в 2016 год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1"/>
        <w:gridCol w:w="1270"/>
        <w:gridCol w:w="2003"/>
        <w:gridCol w:w="21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Анализ проведения ГИА-9 и ГИА-11 в 2015 году</w:t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ссмотрение итогов ГИА - 9 и ГИА -11 на августовской педагогической конферен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суждение итогов ГИА - 9 и ГИА -11 на  РМО;</w:t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>
                <w:color w:val="000000"/>
              </w:rPr>
              <w:t>- Обсуждение на совещании руководителей ОУ «Итоги государственной итоговой аттестации в 2015 году в Михайловском районе »</w:t>
            </w:r>
          </w:p>
          <w:p>
            <w:pPr>
              <w:pStyle w:val="Normal"/>
              <w:autoSpaceDE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в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лю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326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суждение результатов, определение задач в разрезе муниципалитетов</w:t>
            </w:r>
          </w:p>
          <w:p>
            <w:pPr>
              <w:pStyle w:val="TextBody"/>
              <w:shd w:fill="auto" w:val="clear"/>
              <w:spacing w:lineRule="exact" w:line="326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left="1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ополнительного этапа ГИА - 9, ГИА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ение списк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повышению квалификации для учи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У нормативно- правовыми актами Главного управления образования и молодежной политики Алтайского края (далее - Главное управление) в соответствии с действующим законодательством по организации и проведению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нормативных актов в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рганиз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х подготовку и проведение государственной итоговой аттестации (далее</w:t>
            </w:r>
          </w:p>
          <w:p>
            <w:pPr>
              <w:pStyle w:val="Normal"/>
              <w:autoSpaceDE w:val="false"/>
              <w:rPr/>
            </w:pPr>
            <w:r>
              <w:rPr/>
              <w:t>-ГИА) (подготовка списков кандидатов  ГЭ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государственной итоговой аттес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ы проведения экзаменов(далее - ППЭ), руководители ППЭ, 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и</w:t>
            </w:r>
          </w:p>
          <w:p>
            <w:pPr>
              <w:pStyle w:val="Normal"/>
              <w:rPr/>
            </w:pPr>
            <w:r>
              <w:rPr/>
              <w:t xml:space="preserve">ГЭК , </w:t>
            </w:r>
            <w:r>
              <w:rPr>
                <w:color w:val="000000"/>
              </w:rPr>
              <w:t>), технические специалисты, ассистенты, организаторы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х за получение и доставку экзаменационных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рганиз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</w:t>
            </w:r>
          </w:p>
          <w:p>
            <w:pPr>
              <w:pStyle w:val="Normal"/>
              <w:autoSpaceDE w:val="false"/>
              <w:rPr/>
            </w:pPr>
            <w:r>
              <w:rPr/>
              <w:t>для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Финансовое обеспечение ГИА-9 и ГИА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ы работы лиц, привлекаемых к проведению ГИА-9, ГИА - 11 (руководителей ППЭ, организаторов ППЭ, технических специалистов ППЭ 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видеонаблюдения в режиме онлайн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ставки экзаменационных материалов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электронных подписей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уноваЛ.П.</w:t>
            </w:r>
          </w:p>
          <w:p>
            <w:pPr>
              <w:pStyle w:val="Normal"/>
              <w:rPr/>
            </w:pPr>
            <w:r>
              <w:rPr/>
              <w:t>Долбышева О.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учения с последующим тестированием для проведения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ов ППЭ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</w:t>
            </w:r>
            <w:r>
              <w:rPr>
                <w:rStyle w:val="2"/>
                <w:color w:val="000000"/>
                <w:sz w:val="24"/>
                <w:szCs w:val="24"/>
              </w:rPr>
              <w:t>-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ППЭ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ИА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 сертификата об обуч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инструктажей о порядке проведения ГИА - 9, ГИА - 11 с лицами, привлекаемыми к проведению ГИА - 9, ГИА 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П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в журнале инструктаж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участия в </w:t>
            </w:r>
            <w:r>
              <w:rPr>
                <w:color w:val="000000"/>
                <w:sz w:val="24"/>
                <w:szCs w:val="24"/>
              </w:rPr>
              <w:t>обу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с последующи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м для провед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-9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представителей ГЭК - 9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их специалистов ППЭ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ГИА-11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ГЭК </w:t>
            </w:r>
            <w:r>
              <w:rPr>
                <w:rStyle w:val="1pt1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хнических специалистов ПП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 сертификата об обуч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- 9, ГИА - 11 в 2016 году из числ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ОО текущего учебного год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и выпускников СПО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прошлых лет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не прошедших ГИА в 2015 году;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 Ельников Д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 - 9, ГИА - 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а ППЭ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й ППЭ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ГЭК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торов ППЭ;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ехнических специалист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Д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воевременн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электронных подписей членов ГЭК (далее - ЭЦП) для иностранного языка (раздел «Говорение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Д. 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н подп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ая работа по проведению сочинения(излож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-декабрь</w:t>
            </w:r>
          </w:p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 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исков общественных наблюд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апр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 Руководители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иски общественных наблюдате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работа с родителями,общественностью по общественному наблюдению за проведением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Л.П. Руководители 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</w:t>
            </w:r>
          </w:p>
          <w:p>
            <w:pPr>
              <w:pStyle w:val="Normal"/>
              <w:autoSpaceDE w:val="false"/>
              <w:rPr/>
            </w:pPr>
            <w:r>
              <w:rPr/>
              <w:t>и объективности</w:t>
            </w:r>
          </w:p>
          <w:p>
            <w:pPr>
              <w:pStyle w:val="Normal"/>
              <w:rPr/>
            </w:pPr>
            <w:r>
              <w:rPr/>
              <w:t>проведения ОГ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ГИА .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ы по сбору данных в ОУ в соответствии с утвержденным Рособрнадзором форматом и составом файлов рег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й системы обеспечения  проведения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ЕльниковД.С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техн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ИС. Плановое</w:t>
            </w:r>
          </w:p>
          <w:p>
            <w:pPr>
              <w:pStyle w:val="Normal"/>
              <w:autoSpaceDE w:val="false"/>
              <w:rPr/>
            </w:pPr>
            <w:r>
              <w:rPr/>
              <w:t>поэтапное наполнение</w:t>
            </w:r>
          </w:p>
          <w:p>
            <w:pPr>
              <w:pStyle w:val="Normal"/>
              <w:rPr/>
            </w:pPr>
            <w:r>
              <w:rPr/>
              <w:t>системы информаци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ля руководителей МОУ 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торов</w:t>
            </w:r>
          </w:p>
          <w:p>
            <w:pPr>
              <w:pStyle w:val="Normal"/>
              <w:rPr/>
            </w:pPr>
            <w:r>
              <w:rPr/>
              <w:t>и других работников  ППЭ</w:t>
            </w:r>
          </w:p>
          <w:p>
            <w:pPr>
              <w:pStyle w:val="Normal"/>
              <w:rPr/>
            </w:pPr>
            <w:r>
              <w:rPr/>
              <w:t>вопросам подготовки и проведения ГИА</w:t>
            </w:r>
          </w:p>
          <w:p>
            <w:pPr>
              <w:pStyle w:val="Normal"/>
              <w:rPr/>
            </w:pPr>
            <w:r>
              <w:rPr/>
              <w:t>итоги проведения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,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ля  проведения ГИАобеспечение соблюдения нормативных требований при проведении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дение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ивно -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х материалов</w:t>
            </w:r>
          </w:p>
          <w:p>
            <w:pPr>
              <w:pStyle w:val="Normal"/>
              <w:rPr/>
            </w:pPr>
            <w:r>
              <w:rPr/>
              <w:t>по проведению до всех участников в организации и проведении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уноваЛ.П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ИАна всех уровнях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новов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дуре</w:t>
            </w:r>
          </w:p>
          <w:p>
            <w:pPr>
              <w:pStyle w:val="Normal"/>
              <w:rPr/>
            </w:pPr>
            <w:r>
              <w:rPr/>
              <w:t>проведения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ГИА</w:t>
            </w:r>
          </w:p>
          <w:p>
            <w:pPr>
              <w:pStyle w:val="Normal"/>
              <w:autoSpaceDE w:val="false"/>
              <w:rPr/>
            </w:pPr>
            <w:r>
              <w:rPr/>
              <w:t>на сайте Комитета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  <w:p>
            <w:pPr>
              <w:pStyle w:val="Normal"/>
              <w:rPr/>
            </w:pPr>
            <w:r>
              <w:rPr/>
              <w:t>Ельников Д.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о</w:t>
            </w:r>
          </w:p>
          <w:p>
            <w:pPr>
              <w:pStyle w:val="Normal"/>
              <w:rPr/>
            </w:pPr>
            <w:r>
              <w:rPr/>
              <w:t>СМИ по информированию о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роках и местах подачи заявлений на прохождение </w:t>
            </w:r>
            <w:r>
              <w:rPr>
                <w:rStyle w:val="1pt1"/>
                <w:color w:val="000000"/>
                <w:sz w:val="24"/>
                <w:szCs w:val="24"/>
              </w:rPr>
              <w:t>ГИА-11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проведения итогового сочинения (изложения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итогового сочинения (изложения), ГИА - 11 ”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 - 9 по учебным предметам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ГИА -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  <w:p>
            <w:pPr>
              <w:pStyle w:val="Normal"/>
              <w:rPr/>
            </w:pPr>
            <w:r>
              <w:rPr/>
              <w:t xml:space="preserve">ХодуноваЛ.П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горячей линии в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, организации</w:t>
            </w:r>
          </w:p>
          <w:p>
            <w:pPr>
              <w:pStyle w:val="Normal"/>
              <w:rPr/>
            </w:pPr>
            <w:r>
              <w:rPr/>
              <w:t>и проведения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</w:t>
            </w:r>
          </w:p>
          <w:p>
            <w:pPr>
              <w:pStyle w:val="Normal"/>
              <w:rPr/>
            </w:pPr>
            <w:r>
              <w:rPr/>
              <w:t>Ходунова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, родителей(законных представителей) с порядком проведения ГИА2016 г.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;</w:t>
            </w:r>
          </w:p>
          <w:p>
            <w:pPr>
              <w:pStyle w:val="Normal"/>
              <w:rPr/>
            </w:pPr>
            <w:r>
              <w:rPr/>
              <w:t>-классных часов;</w:t>
            </w:r>
          </w:p>
          <w:p>
            <w:pPr>
              <w:pStyle w:val="Normal"/>
              <w:rPr/>
            </w:pPr>
            <w:r>
              <w:rPr/>
              <w:t>-размещение на сайте МОУ;</w:t>
            </w:r>
          </w:p>
          <w:p>
            <w:pPr>
              <w:pStyle w:val="Normal"/>
              <w:rPr/>
            </w:pPr>
            <w:r>
              <w:rPr/>
              <w:t xml:space="preserve">-оформление информационных стенд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орядко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ИА на уровне учас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ГИА,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ГИА в</w:t>
            </w:r>
          </w:p>
          <w:p>
            <w:pPr>
              <w:pStyle w:val="Normal"/>
              <w:autoSpaceDE w:val="false"/>
              <w:rPr/>
            </w:pPr>
            <w:r>
              <w:rPr/>
              <w:t>сроки, утвержд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нау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ведения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авки контрольно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в ППЭ и экзамен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в РЦО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ка доставки</w:t>
            </w:r>
          </w:p>
          <w:p>
            <w:pPr>
              <w:pStyle w:val="Normal"/>
              <w:rPr/>
            </w:pPr>
            <w:r>
              <w:rPr/>
              <w:t>КИМ и Э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работников ППЭ в ПП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ведения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 результатах ГИ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Д.С.,</w:t>
            </w:r>
          </w:p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проведения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в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тического отче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ГИ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ниторинг сайтов ОУ  по вопросу наличия актуальной информации по организации и проведения ГИА - 9 и ГИА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 учредительного контроля  контроль за качеством подготовки выпуск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ва Л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b/>
      <w:bCs/>
      <w:spacing w:val="10"/>
      <w:lang w:bidi="ar-SA"/>
    </w:rPr>
  </w:style>
  <w:style w:type="character" w:styleId="1">
    <w:name w:val="Основной текст + Полужирный1"/>
    <w:basedOn w:val="Style14"/>
    <w:qFormat/>
    <w:rPr>
      <w:b/>
      <w:bCs/>
      <w:spacing w:val="10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Основной текст + Полужирный2"/>
    <w:basedOn w:val="Style15"/>
    <w:qFormat/>
    <w:rPr>
      <w:b/>
      <w:bCs/>
      <w:spacing w:val="1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USER</dc:creator>
  <dc:description/>
  <cp:keywords/>
  <dc:language>en-US</dc:language>
  <cp:lastModifiedBy>USER</cp:lastModifiedBy>
  <cp:lastPrinted>2015-09-30T10:04:00Z</cp:lastPrinted>
  <dcterms:modified xsi:type="dcterms:W3CDTF">2015-09-30T04:11:00Z</dcterms:modified>
  <cp:revision>5</cp:revision>
  <dc:subject/>
  <dc:title/>
</cp:coreProperties>
</file>