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СПРАВК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апробации всероссийских проверочных работ по русскому языку и математике в 4 классах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исьмами Федеральной службы по надзору в сфере образования и науки «О проведении апробации всероссийских проверочных работ» от 25.09.2015 №02-435, от 09.11.2015 №02-507, приказом Главного управления образования и молодежной политики Алтайского края «Об организации в общеобразовательных организациях Алтайского края всероссийских проверочных работ в 2015/2016 учебном году» от 05.11.2015 №1874 с целью обеспечения единства образовательного пространства Российской Федерации, совершенствования общероссийской системы оценки качества образования и поддержки введения федерального государственного образовательного стандарта общего образования (далее - «ФГОС» в школах района 1, 3 и 8 декабря 2015 года проведены пробные всероссийские проверочные работы (далее - «ВПР») по русскому языку и математике, которые не являются государственной итоговой аттестацией, представляют собой аналог годовых контрольных работ, традиционно проводившихся ранее в школа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ой особенностью ВПР является единство подходов к составлению вариантов заданий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края и страны в целом. Тексты ВПР разработаны в соответствии с требованиями ФГОС с учетом примерных образователь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ВПР было организовано в 10 школах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184 обучающихся 4-х классов </w:t>
      </w:r>
      <w:r>
        <w:rPr>
          <w:iCs/>
          <w:sz w:val="28"/>
          <w:szCs w:val="28"/>
        </w:rPr>
        <w:t>по русскому язык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и участие  179учащихся (охват -97,3(по краю- 92,1%) . Успешно справились с работой 172 четвероклассника,что составило 96,1% (по краю93% )от числа участвующих. На </w:t>
      </w:r>
      <w:r>
        <w:rPr>
          <w:iCs/>
          <w:sz w:val="28"/>
          <w:szCs w:val="28"/>
        </w:rPr>
        <w:t>«4»и «5»</w:t>
      </w:r>
      <w:r>
        <w:rPr>
          <w:sz w:val="28"/>
          <w:szCs w:val="28"/>
        </w:rPr>
        <w:t>написали работу 153 учащихся  .Не справились с проверочной работой 7 учащихся. Качество знаний по русскому языку составило 85,5%(по краю- 70,6% ,по России - 69,7%)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 4 школах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щиеся 4 класса показали стопроцентную успеваемость: МКОУ «Ащегульская СОШ» , «Ракитовская СОШ », «Бастанская СОШ»,»Заозёрная СОШ», из них учащиеся 4 класса МКОУ «Заозёрная СОШ» показали стопроцентное качество знаний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iCs/>
          <w:sz w:val="28"/>
          <w:szCs w:val="28"/>
        </w:rPr>
        <w:t xml:space="preserve">По математике </w:t>
      </w:r>
      <w:r>
        <w:rPr>
          <w:sz w:val="28"/>
          <w:szCs w:val="28"/>
        </w:rPr>
        <w:t xml:space="preserve">приняли участие  179учащихся (охват -97,3(по краю- 94,5%) . Успешно справились с работой 173 четвероклассника,что составило 96,6% (по краю91,6%,по России-92,5%)от числа участвующих. На </w:t>
      </w:r>
      <w:r>
        <w:rPr>
          <w:iCs/>
          <w:sz w:val="28"/>
          <w:szCs w:val="28"/>
        </w:rPr>
        <w:t>«4»и «5»</w:t>
      </w:r>
      <w:r>
        <w:rPr>
          <w:sz w:val="28"/>
          <w:szCs w:val="28"/>
        </w:rPr>
        <w:t>написали работу 127 учащихся  .Не справились с проверочной работой 6 учащихся. Качество знаний по математике составило 70,9 %(по краю- 60,2% ,по России - 66%)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 5 школах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щиеся 4 класса показали стопроцентную успеваемость: МКОУ «Михайловская СОШ№2» , «Ракитовская СОШ », «Бастанская СОШ»,»Заозёрная СОШ», «Полуямская СОШ»из них учащиеся 4 класса МКОУ «Заозёрная СОШ» показали стопроцентное качество знаний.</w:t>
      </w:r>
      <w:r>
        <w:rPr/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зультаты ВПР позволили осуществить диагностику достижения предметных и метапредметных результатов в соответствии с федеральным государственным образовательным стандартом начального общего образования, в т.ч. уровня сформированности универсальных учебных действий и овладения межпредметными понятиями, выявили </w:t>
      </w:r>
      <w:r>
        <w:rPr>
          <w:iCs/>
          <w:color w:val="000000"/>
          <w:sz w:val="28"/>
          <w:szCs w:val="28"/>
        </w:rPr>
        <w:t>затруднения у учащихся 4 класса по отдельным раздел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 языка и математики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преле-мае 2016 года планируется проведение ВПР для обучающихся 4 классов по учебным предметам (русский язык, математика, окружающий мир)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равку составила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Комитета по образованию </w:t>
      </w:r>
    </w:p>
    <w:p>
      <w:pPr>
        <w:pStyle w:val="Normal"/>
        <w:ind w:firstLine="708"/>
        <w:rPr/>
      </w:pPr>
      <w:r>
        <w:rPr>
          <w:sz w:val="28"/>
          <w:szCs w:val="28"/>
        </w:rPr>
        <w:t>и делам молодёжи                                                              Л.П.Ход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45:00Z</dcterms:created>
  <dc:creator>USER</dc:creator>
  <dc:description/>
  <cp:keywords/>
  <dc:language>en-US</dc:language>
  <cp:lastModifiedBy>USER</cp:lastModifiedBy>
  <cp:lastPrinted>2016-02-01T12:21:00Z</cp:lastPrinted>
  <dcterms:modified xsi:type="dcterms:W3CDTF">2016-02-01T06:25:00Z</dcterms:modified>
  <cp:revision>14</cp:revision>
  <dc:subject/>
  <dc:title/>
</cp:coreProperties>
</file>