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0"/>
        <w:ind w:hanging="0"/>
        <w:jc w:val="right"/>
        <w:rPr/>
      </w:pPr>
      <w:r>
        <w:rPr>
          <w:rStyle w:val="Style15"/>
        </w:rPr>
        <w:t>Приложение 1</w:t>
      </w:r>
    </w:p>
    <w:p>
      <w:pPr>
        <w:pStyle w:val="TextBody"/>
        <w:shd w:fill="auto" w:val="clear"/>
        <w:spacing w:lineRule="exact" w:line="240" w:before="0" w:after="0"/>
        <w:ind w:hanging="0"/>
        <w:jc w:val="right"/>
        <w:rPr/>
      </w:pPr>
      <w:r>
        <w:rPr>
          <w:rStyle w:val="Style15"/>
        </w:rPr>
        <w:t>к Приказу Комитета по образованию и</w:t>
      </w:r>
    </w:p>
    <w:p>
      <w:pPr>
        <w:pStyle w:val="TextBody"/>
        <w:shd w:fill="auto" w:val="clear"/>
        <w:spacing w:lineRule="exact" w:line="240" w:before="0" w:after="0"/>
        <w:ind w:hanging="0"/>
        <w:jc w:val="right"/>
        <w:rPr/>
      </w:pPr>
      <w:r>
        <w:rPr>
          <w:rStyle w:val="Style15"/>
        </w:rPr>
        <w:t xml:space="preserve">делам молодёжи от </w:t>
      </w:r>
      <w:r>
        <w:rPr>
          <w:rStyle w:val="Style15"/>
          <w:lang w:val="ru-RU"/>
        </w:rPr>
        <w:t>29</w:t>
      </w:r>
      <w:r>
        <w:rPr>
          <w:rStyle w:val="Style15"/>
        </w:rPr>
        <w:t>.12.201</w:t>
      </w:r>
      <w:r>
        <w:rPr>
          <w:rStyle w:val="Style15"/>
          <w:lang w:val="ru-RU"/>
        </w:rPr>
        <w:t>8</w:t>
      </w:r>
      <w:r>
        <w:rPr>
          <w:rStyle w:val="Style15"/>
        </w:rPr>
        <w:t>г №26</w:t>
      </w:r>
      <w:r>
        <w:rPr>
          <w:rStyle w:val="Style15"/>
          <w:lang w:val="ru-RU"/>
        </w:rPr>
        <w:t>5</w:t>
      </w:r>
      <w:r>
        <w:rPr>
          <w:rStyle w:val="Style15"/>
        </w:rPr>
        <w:t xml:space="preserve">   -Р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спределения средств между бюджетами общеобразовательных учреждений 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бюджетами  общеобразовательных учреждений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 на 2019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рядок и итоги распределения средств между муниципальными общеобразовательными учреждениями утверждаются приказом Комитета по образованию и делам молодёжи Администрации Михай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инновационного фонда Михайловского района является стимулирование деятельности педагогических работников и общеобразовательных учреждений  на создание и внедрение инновационных продуктов, обеспечивающих современное качество образовательных результатов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учреждений 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едерального государственного образовательного стандарта (ФГО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ми результатами и эффектами использования средств инновационного фонда в Михайловском районе являются: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;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личение доли обучающихся, показавших на государственной итоговой аттестации результат, превышающий среднекраевое значение;              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 методических объединений учителей                                                                                                   увеличение доли школьников, принявших участие в ВОШ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4.  Муниципальная комиссия, утверждённая приказом Комитета по образованию и делам молодёжи, определяет приоритетные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6"/>
        </w:rPr>
        <w:t xml:space="preserve"> из перечня, определенного в Положении об инновационном фонде системы образования Алтайского края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 xml:space="preserve"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показатели </w:t>
      </w:r>
      <w:r>
        <w:rPr>
          <w:rFonts w:cs="Times New Roman" w:ascii="Times New Roman" w:hAnsi="Times New Roman"/>
          <w:sz w:val="28"/>
          <w:szCs w:val="28"/>
        </w:rPr>
        <w:t>(индикаторы)по которым определяется достижение поставленных целей. Формируется рейтинг ОУ.                                                               Итоговый рейтинг формируется как сумма 2 рейтингов: рейтинга по результатам прошедшего года(по показателям результативности общеобразовательных организаций  за предыдущий период)и рейтинга по приоритетным направлениям деятельности в 2019году 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5. Для формирования рейтинга используются следующие показат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показавших на ОГЭ по русскому языку результат, превышающий среднее краевое значение (электронный мониторинг Регионального центра обработки информации (РЦО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показавших на ОГЭ по математике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участников ОГЭ, сдавших обязательные экзамены в основной период в общей численности допущенных к сдаче экзаменов (электронный мониторинг РЦО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школьников (7 – 11 классы), участвовавших во всероссийской олимпиады школьников (по спискам, представленным председателями предметных жюр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 жизни (данные ежегодной статистической отчет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сдавших ОГЭ (по выбору) по естественнонаучным дисциплинам (физика, химия, биология) (электронный мониторинг РЦО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сдавших ЕГЭ (по выбору) в соответствии с профилем обучения (данные ежегодной статистической отче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6"/>
        </w:rPr>
        <w:t xml:space="preserve">Средства являются частью фонда оплаты труда и </w:t>
      </w:r>
      <w:r>
        <w:rPr>
          <w:rFonts w:cs="Times New Roman" w:ascii="Times New Roman" w:hAnsi="Times New Roman"/>
          <w:sz w:val="28"/>
          <w:szCs w:val="28"/>
        </w:rPr>
        <w:t>используются   на ежемесячные выплаты за высокие результаты и качество деятельности педагогическим работникам муниципальных общеобразовательных организаций. Средства распределяются 1 раз в год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орядок согласовывается с органами государственного общественного управления образованием  и профсою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фонд общеобразовательной организации формируется   по следующему принцип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организациям, являющимся региональными инновационными площадками в соответствии с приказом Минобрнауки Алтайского края от 03.12.2018 № 1704 «Об утверждении перечня региональных инновационных площадок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муниципальной комиссии на реализацию одного заявленного проекта выделяется фиксированная сумма на 2019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авшийся объем средств, выделенных Михайловскому району на стимулирование инновационной деятельности, делится на общую сумму баллов, полученных при формировании рейтингов общеобразовательных организаций,  получается стоимость одного балла;</w:t>
      </w:r>
      <w:r>
        <w:rPr>
          <w:rFonts w:cs="Times New Roman" w:ascii="Times New Roman" w:hAnsi="Times New Roman"/>
          <w:sz w:val="28"/>
          <w:szCs w:val="26"/>
        </w:rPr>
        <w:t xml:space="preserve"> 80% от  суммы </w:t>
      </w:r>
      <w:r>
        <w:rPr>
          <w:rFonts w:cs="Times New Roman" w:ascii="Times New Roman" w:hAnsi="Times New Roman"/>
          <w:sz w:val="28"/>
          <w:szCs w:val="28"/>
        </w:rPr>
        <w:t>оставшегося объема средств</w:t>
      </w:r>
      <w:r>
        <w:rPr>
          <w:rFonts w:cs="Times New Roman" w:ascii="Times New Roman" w:hAnsi="Times New Roman"/>
          <w:sz w:val="28"/>
          <w:szCs w:val="26"/>
        </w:rPr>
        <w:t xml:space="preserve"> , выделенного на район направляется на 1 рейтинг и 20% от суммы оставшегося объёма средств, выделенной на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по приоритетным направлениям деятельности в 2019 году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й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общеобразовательной организации на реализацию инновационных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более 10 % инновационного фонда общеобразовательной организации, являющейся региональной инновационной площадкой системы образования Алтайского края (приказ Минобрнауки Алтайского края от 03.12.2018 № 1704 «Об утверждении перечня региональных инновационных площадок»), входящей в Банк лучших практик (приказ Минобрнауки Алтайского края от 21.12.2018 № 1896 «Об утверждении перечня организаций, осуществляющих образовательную деятельность, и иных действующих в сфере об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вания организаций, а также их объединений для включения их опыта в краевой банк лучших управленческих и педагогических практик»), участвующей в реализации ФГОС основного общего и среднего общего образования в опережающем режиме, распределяется между заместителями директоров, осуществляющими сопровождение инновационной деятельности конкретной общеобразовательной орган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й деятельности заместителей директоров общеобразовательных организаций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(городского округа), претендующих на средства инновационного фонда, происходит по единому оценочному листу </w:t>
      </w:r>
      <w:r>
        <w:rPr>
          <w:rFonts w:cs="Times New Roman" w:ascii="Times New Roman" w:hAnsi="Times New Roman"/>
          <w:sz w:val="28"/>
          <w:szCs w:val="28"/>
        </w:rPr>
        <w:t xml:space="preserve">по оценке профессиональной деятельности </w:t>
      </w:r>
      <w:r>
        <w:rPr>
          <w:rFonts w:cs="Times New Roman" w:ascii="Times New Roman" w:hAnsi="Times New Roman"/>
          <w:sz w:val="28"/>
          <w:szCs w:val="24"/>
        </w:rPr>
        <w:t>заместителей директоров общеобразовательных организаций</w:t>
      </w:r>
      <w:r>
        <w:rPr>
          <w:sz w:val="28"/>
          <w:szCs w:val="24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8. </w:t>
      </w: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 по проведению учредительного контроля по теме»Эффективность использования средств на стимулирование инновационной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9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кальном акте образовательной организации описывается порядок формир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школьной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В названном локальным акте в обязательном порядке указываются: 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методика расчета указанных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распределения средств инновационного фон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чаще 2 раз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Отсутствие в локальном акте образовательной организации информации о целях, на которые направляются средства инновационного фонда, критериев, по которым определяется достижение поставленных целей, а также методике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ющий  работу педагога по направлениям инновацион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Результаты неэффективной деятельности  педагогического работника за предшествующий период може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60" w:after="720"/>
      <w:ind w:hanging="3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2:00Z</dcterms:created>
  <dc:creator>USER</dc:creator>
  <dc:description/>
  <cp:keywords/>
  <dc:language>en-US</dc:language>
  <cp:lastModifiedBy>USER</cp:lastModifiedBy>
  <cp:lastPrinted>2019-01-11T11:47:00Z</cp:lastPrinted>
  <dcterms:modified xsi:type="dcterms:W3CDTF">2019-01-11T04:52:00Z</dcterms:modified>
  <cp:revision>6</cp:revision>
  <dc:subject/>
  <dc:title/>
</cp:coreProperties>
</file>