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ьного контроля на 2018-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880"/>
      </w:tblGrid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 администрации Назаровского филиала МКОУ «Полуямская СОШ» по обеспечению объективности проведения ВП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 на дому и организация обучения учащихся с ограниченными возможностями здоровья» (введение ФГОС ОВЗ) в МКОУ «Михайловская СОШ №1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дунова Л.П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ебе Г.С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блюдение порядка приёма, перевода и отчисления  воспитанник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(Малиновоозёрский филиал»МКДОУ»Михайловский детский сад №6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 работы,  направленной на обеспечение пожарной безопасности, антитеррористической защищенности ОУ и профилактики травматизма(МКОУ»Михайловс-кая СОШ№1»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(наличие программы (плана) обеспечение кадрами на 5лет МКОУ «Малиновозёр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кина Т.П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вошеев П.В.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ебе Г.С.</w:t>
            </w:r>
          </w:p>
        </w:tc>
      </w:tr>
      <w:tr>
        <w:trPr>
          <w:trHeight w:val="3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ценка нормативного и методического обеспечения ППМС- помощи обучающимся, испытывающим трудности в освоении основных общеобразовательных программ, развитии и социальной адаптации. - проверка наличия банка данных обучающихся, испытывающих трудности в освоении основных образовательных програм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КОУ «Заозёрная СОШ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администраций МКОУ по контролю за выполнением общеобразовательных программ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нащения автобусов МБОУ «Михайловский лицей» противопожарными средствами, средствами первой медицинской помощи, работоспособности ремней безопасности, световых приборов, проблесковых мая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.Л.П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ных требований по аттестации педагогических работников в целях установления квалификационных категорий и подтверждения соответствия занимаемой должности.Ащегульский филиал МКОУ «Полуямская СО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документации и качества предоставления услуг дошкольного образования в условиях внедрения ФГОС ДО Назаровский филиал МКДОУ«Михайловский детский сад №6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 Г 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выполнения муниципального  задания на оказание муниципальных услуг (рабо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инклюзивной группы в МКДОУ «Михайловский детский сад №6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 Г.С.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я требований 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еспечению безопасности жизни </w:t>
              <w:br/>
              <w:t>и здоровь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ГКП в школе» », МКОУ «Михайловская СОШ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 МКДОУ «Михайловский детский сад №1» по аттестации педагогических работников</w:t>
            </w:r>
          </w:p>
          <w:p>
            <w:pPr>
              <w:pStyle w:val="Normal"/>
              <w:spacing w:before="280" w:after="28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эффективность работы по сохранению и укреплению здоровья обучающихся» (МКОУ «Полуямская СОШ»)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документации и качества предоставления услуг дошкольного образования в условиях внедрения ФГОС ДО» МКДОУ «Малиновоозер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 Г.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 .Мониторин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1"/>
        <w:gridCol w:w="1470"/>
        <w:gridCol w:w="231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общеобразовательных организаций к новому учебному году учебными изданиями (учебниками и учебными пособия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уководителей образовательных учреждений по соблюдению прав граждан на получение образования (прием, перевод, отчисление, учет посещаемост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нформации об обучающихся, </w:t>
              <w:br/>
              <w:t>не посещающих занятия длительное время без уважительной 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подготовки обучающихся в образовательных организациях общего </w:t>
              <w:br/>
              <w:t>образования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федерального государственного образовательного стандарта начального общего образования обучающихся с ОВ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 Г.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администрации ОУ к подготовке учащихся к государственной итоговой аттестации выпускников в сентябрьский период 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комплексного учебного курса «Основы религиозных культур и светской этики» и ОДНКНР в 2018/19 учебном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тельного минимума  содержания образования, реализация ФГОС(начальны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и эффективности работы с одаренными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ъективности результатов ВПР (мониторинг качества  выполнения всероссийских провероч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спользования средств на стимулирование инновацио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обеспечения горячим питанием обучающихся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ую че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.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анализ информации о несчастных случаях, происшедших </w:t>
              <w:br/>
              <w:t xml:space="preserve">в образовательных организациях </w:t>
              <w:br/>
              <w:t xml:space="preserve">и состояния </w:t>
              <w:br/>
              <w:t>их пожарной безопасности в 2018-2019 уч.г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соблюдения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безопасности жизни </w:t>
              <w:br/>
              <w:t>и здоровь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нтитеррористической защищенности учреждений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П.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детей с ограниченными возможностями здоровья, обучающихся на до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 Г.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итогам проведения Всероссийских проверочных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данных отчетности по итогам четвертей, полугодий и учебного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 для обучающихся, оставленных на повторный год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етей с ОВЗ в общеобразовательных классах, обучение детей-инвали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 Г.С.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(«дорожная карта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спределения выпускник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а Л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2:00Z</dcterms:created>
  <dc:creator>USER</dc:creator>
  <dc:description/>
  <cp:keywords/>
  <dc:language>en-US</dc:language>
  <cp:lastModifiedBy>USER</cp:lastModifiedBy>
  <dcterms:modified xsi:type="dcterms:W3CDTF">2018-11-07T09:23:00Z</dcterms:modified>
  <cp:revision>3</cp:revision>
  <dc:subject/>
  <dc:title/>
</cp:coreProperties>
</file>