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ь Комитет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ю и делам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Н.Герасим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каз  от 14.08.  2018 года №15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ный контроль на1 полугодие  2018-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980"/>
        <w:gridCol w:w="2411"/>
      </w:tblGrid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 администрации Назаровского филиала МКОУ «Полуямская СОШ» по обеспечению объективности проведения ВП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на дому и организация обучения учащихся с ограниченными возможностями здоровь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дунова Л.П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бе Г.С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блюдение порядка приёма, перевода и отчисления  воспитанни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(Малиновоозёрский филиал»МКДОУ»Михайловский детский сад №6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 работы,  направленной на обеспечение пожарной безопасности, антитеррористической защищенности ОУ и профилактики травматизма(МКОУ»Михайловс-кая СОШ№1»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оспитательной работы общеобразовательной организации в рамках деятельности РДШ.(МКОУ»Николаевская СОШ»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(наличие программы (плана) обеспечение кадрами на 5лет МКОУ «Малиновозё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кина Т.П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вошеев П.В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бе Г.С.</w:t>
            </w:r>
          </w:p>
        </w:tc>
      </w:tr>
      <w:tr>
        <w:trPr>
          <w:trHeight w:val="6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ценка нормативного и методического обеспечения ППМС- помощи обучающимся, испытывающим трудности в освоении основных общеобразовательных программ, развитии и социальной адаптации. - проверка наличия банка данных обучающихся, испытывающих трудности в освоении основных образовательных програ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КОУ «Заозёрная 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администраций МКОУ по контролю за выполнением обще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автобусов МБОУ «Михайловский Лицей»противопожарными средствами, средствами медицинской помощи, работоспособности ремней безопасности световых приборов, проблесковых мая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.Л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ных требований по аттестации педагогических работников в целях установления квалификационных категорий и подтверждения соответствия занимаемой должности.Ащегульский филиал МКОУ «Полуямская СО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документации и качества предоставления услуг дошкольного образования в условиях внедрения ФГОС ДО Назаровский филиал МКДОУ«Михайловский детский сад №6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 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>
          <w:trHeight w:val="1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выполнения муниципального  задания на оказание муниципальных услуг (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1"/>
        <w:gridCol w:w="1470"/>
        <w:gridCol w:w="21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руководителей образовательных учреждений по соблюдению прав граждан на получение образования (прием, перевод, отчисление, учет посещае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общеобразовательных организаций к новому учебному году учебными изданиями (учебниками и учебными пособиям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нформации об обучающихся, </w:t>
              <w:br/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подготовки обучающихся в образовательных организациях общего </w:t>
              <w:br/>
              <w:t>образования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федерального государственного образовательного стандарта начального общего образования обучающихся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.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дминистрации ОУ к подготовке учащихся к государственной итоговой аттестации выпускников в сентябрьский период 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комплексного учебного курса «Основы религиозных культур и светской этики» и ОДНКНР в 2018/19 учебном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ного минимума  содержания образования, реализация ФГОС(начальны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ачества и эффективности работы с одаренными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ктивности результатов ВПР (мониторинг качества  выполнения всероссийских провероч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ффективности использования средств на стимулирование иннова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обеспечения горячим питанием обучающихся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ую че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и анализ информации о несчастных случаях, происшедших </w:t>
              <w:br/>
              <w:t xml:space="preserve">в образовательных организациях </w:t>
              <w:br/>
              <w:t xml:space="preserve">и состояния </w:t>
              <w:br/>
              <w:t>их пожарной безопасности в 2018-2019 уч.г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соблюд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безопасности жизни </w:t>
              <w:br/>
              <w:t>и здоровь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титеррористической защищенности учреждений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2:00Z</dcterms:created>
  <dc:creator>USER</dc:creator>
  <dc:description/>
  <cp:keywords/>
  <dc:language>en-US</dc:language>
  <cp:lastModifiedBy>USER</cp:lastModifiedBy>
  <cp:lastPrinted>2018-08-17T11:14:00Z</cp:lastPrinted>
  <dcterms:modified xsi:type="dcterms:W3CDTF">2019-01-18T09:15:00Z</dcterms:modified>
  <cp:revision>7</cp:revision>
  <dc:subject/>
  <dc:title/>
</cp:coreProperties>
</file>