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 (РМО) дошкольных работник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МО    </w:t>
      </w:r>
      <w:r>
        <w:rPr>
          <w:rFonts w:cs="Times New Roman" w:ascii="Times New Roman" w:hAnsi="Times New Roman"/>
          <w:sz w:val="24"/>
          <w:szCs w:val="24"/>
          <w:u w:val="single"/>
        </w:rPr>
        <w:t>Гришанина И.Г. заведующий  Малиновоозёрским филиалом   МКДОУ «Михайловский детский сад  №6»</w:t>
      </w:r>
    </w:p>
    <w:p>
      <w:pPr>
        <w:pStyle w:val="Normal"/>
        <w:tabs>
          <w:tab w:val="clear" w:pos="708"/>
          <w:tab w:val="left" w:pos="13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учебного год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Совершенствование качества дошкольного образования через повышение профессионального мастерства педагогов в соответствии с ФГОС ДО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й деятельности педагогических работ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МО на 2023-2024 учебный г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одолжать работу по повышению профессиональной компетентности педагогических работников для обеспечения эффективности и качества дошкольного образования.     </w:t>
      </w:r>
    </w:p>
    <w:p>
      <w:pPr>
        <w:pStyle w:val="Style15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ершенствование педагогического мастерства на основе обобщения и распространения передового педагогического опыта воспитателей.  </w:t>
      </w:r>
    </w:p>
    <w:p>
      <w:pPr>
        <w:pStyle w:val="Style15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казание методической и практической помощи педагогам.</w:t>
      </w:r>
    </w:p>
    <w:p>
      <w:pPr>
        <w:pStyle w:val="Style15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рмирование творческого потенциала личности педагога через активное участие в работе методического объединения района и мероприятиях различн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имулировать инициативу и творчество воспитателей, активизировать их деятельность в исследовательской, поисковой работе по воспитанию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ать и анализировать состояние воспитательной работы в ДОУ, выявлять, предупреждать недостатки и затруднения в работе восп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дрять достижения воспитателей в практику педагогических коллек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Формы организации работы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:</w:t>
      </w:r>
      <w:r>
        <w:rPr>
          <w:rFonts w:cs="Arial" w:ascii="Arial" w:hAnsi="Arial"/>
          <w:sz w:val="24"/>
          <w:szCs w:val="24"/>
          <w:shd w:fill="FFFFFF" w:val="clear"/>
        </w:rPr>
        <w:t> доклады, презентации, представление опыта работы, мастер-классы, деловые игры, открытые Н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жидаемые результаты работы:</w:t>
      </w:r>
    </w:p>
    <w:p>
      <w:pPr>
        <w:pStyle w:val="Style13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-овладение педагогами дошкольного образования системой организации образовательного процесса (содержание, образовательные технологии, методы и приѐмы организации НОД, принципы и подходы организации образовательного процесса) в соответствии с введением ФГОС ДО; </w:t>
      </w:r>
    </w:p>
    <w:p>
      <w:pPr>
        <w:pStyle w:val="Style13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ффективного взаимодействия педагогов РМО;</w:t>
      </w:r>
    </w:p>
    <w:p>
      <w:pPr>
        <w:pStyle w:val="Style13"/>
        <w:spacing w:lineRule="auto" w:line="312"/>
        <w:rPr/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ние инновационными педагогическими технологиями работы с детьми в соответствии с ФГОС ДО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задач развития, воспитания, образования детей, в том числе детей ОВЗ и детей – инвалидов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районного методического объедин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/2024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0"/>
        <w:gridCol w:w="4904"/>
        <w:gridCol w:w="2516"/>
        <w:gridCol w:w="2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ое объединение №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вещание  педагог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ординация деятельности РМО на 2023 - 2024 учебный год».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РМО на 2023 - 2024 учебный год.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О, осуществляющих практический показ, утверждение форм работы.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участия в районном конкур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го мастер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Воспитатель года- 2024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работы РМО педагогов ДОУ на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Михайловский детский сад №6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оозёрским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ом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ина И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ое объедине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«Нетрадиционные технологии физического развития и оздоровления  детей дошкольного возраст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ая ча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часть. (Совместная деятельность взрослых и дет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 семина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ыявление готовности педагогов ДОУ к использованию нетрадиционных технологий физического развития и оздоровления детей дошкольного возраста в своей практической деятельности , изучение передового опыта ДОУ. Презентация опыта работы ДОУ по реализации активных форм повышения качества образовательного процесс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Михайловский детский сад №1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нский фили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Г. Сади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pacing w:val="-5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тодическое объединение №3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инар-практикум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Тема  Коммуникативные музыкальные игры-танцы, как средство развития личности ребёнка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клад по теме мероприятия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стер-класс «Давайте учиться играть вместе с детьми»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мен опытом.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деятельности по созданию условий для позитивной социализации и индивидуализации детей дошкольного возраста  в соответствии с ФГОС ДО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следующих направлений работы: развитие эмпатии, сочувствие к партнёру, развитие позитивного самоощущ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оозёрский филиа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Михайловский детский сад №6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филиалом И.Г.Гришани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У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/>
                <w:b/>
                <w:spacing w:val="-5"/>
                <w:lang w:eastAsia="en-US"/>
              </w:rPr>
            </w:pPr>
            <w:r>
              <w:rPr>
                <w:b/>
                <w:spacing w:val="-5"/>
                <w:lang w:eastAsia="en-US"/>
              </w:rPr>
              <w:t xml:space="preserve">Районный конкурс </w:t>
            </w:r>
          </w:p>
          <w:p>
            <w:pPr>
              <w:pStyle w:val="22"/>
              <w:ind w:left="0" w:hanging="0"/>
              <w:rPr/>
            </w:pPr>
            <w:r>
              <w:rPr>
                <w:b/>
                <w:spacing w:val="-5"/>
                <w:lang w:eastAsia="en-US"/>
              </w:rPr>
              <w:t>«Воспитатель года Алтая -2024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астие в профессиональном конкурс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Михайловский детский сад №6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овский фили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филиалом Касперович Е.Н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283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ое объединение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ые формы и методы работы по формированию основ безопасносного поведения дошкольников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, игры, показ НОД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компетентность педагогов в вопросе применения в рабо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х форм и методов работы по формированию основ безопасного поведения дошкольников.</w:t>
              <w:br/>
              <w:t>Определить задачи ДОУ в области формирования основ безопасного поведения;</w:t>
              <w:br/>
              <w:t>систематизировать знания педагогов об основных формах  и методах работы по формированию основ безопасного поведения дошкольников;</w:t>
              <w:br/>
              <w:t>уточнить и систематизировать знания педагогов в методике проведения занятий по формированию основ безопасного поведения 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Михайловский детский сад №1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Г. Сади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ое объединение №5</w:t>
            </w:r>
          </w:p>
          <w:p>
            <w:pPr>
              <w:pStyle w:val="TableParagraph"/>
              <w:ind w:left="138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Тема: </w:t>
            </w:r>
            <w:r>
              <w:rPr>
                <w:b/>
                <w:sz w:val="28"/>
                <w:szCs w:val="28"/>
              </w:rPr>
              <w:t xml:space="preserve">«Финансовая грамотность в </w:t>
            </w:r>
            <w:r>
              <w:rPr>
                <w:b/>
                <w:spacing w:val="-2"/>
                <w:sz w:val="28"/>
                <w:szCs w:val="28"/>
              </w:rPr>
              <w:t>системе дошкольного образования»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заседания</w:t>
            </w:r>
          </w:p>
          <w:p>
            <w:pPr>
              <w:pStyle w:val="TableParagraph"/>
              <w:ind w:left="107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before="18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ыта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before="2" w:after="0"/>
              <w:ind w:left="107" w:right="117" w:hanging="0"/>
              <w:rPr/>
            </w:pPr>
            <w:r>
              <w:rPr>
                <w:sz w:val="24"/>
                <w:szCs w:val="24"/>
              </w:rPr>
              <w:t>«Форм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у детей старшего дошкольного возраста».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83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смотр НОД по образовательной области «Познавательное развитие» (формирование </w:t>
            </w:r>
            <w:r>
              <w:rPr>
                <w:spacing w:val="-2"/>
                <w:sz w:val="24"/>
                <w:szCs w:val="24"/>
              </w:rPr>
              <w:t xml:space="preserve">финансовой </w:t>
            </w:r>
            <w:r>
              <w:rPr>
                <w:sz w:val="24"/>
                <w:szCs w:val="24"/>
              </w:rPr>
              <w:t xml:space="preserve">грамотности старших </w:t>
            </w:r>
            <w:r>
              <w:rPr>
                <w:spacing w:val="-2"/>
                <w:sz w:val="24"/>
                <w:szCs w:val="24"/>
              </w:rPr>
              <w:t>дошкольников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а»</w:t>
            </w:r>
            <w:r>
              <w:rPr>
                <w:sz w:val="24"/>
                <w:szCs w:val="24"/>
              </w:rPr>
              <w:t>) с детьми подготовительной к школе групп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анализ </w:t>
            </w:r>
            <w:r>
              <w:rPr>
                <w:spacing w:val="-2"/>
                <w:sz w:val="24"/>
                <w:szCs w:val="24"/>
              </w:rPr>
              <w:t>занятия.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</w:tabs>
              <w:spacing w:before="188" w:after="0"/>
              <w:ind w:left="107" w:right="342" w:hanging="0"/>
              <w:rPr/>
            </w:pPr>
            <w:r>
              <w:rPr>
                <w:sz w:val="24"/>
                <w:szCs w:val="24"/>
              </w:rPr>
              <w:t>4. Презент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азвивающей предметно- пространственной среды по формирова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старших дошкольников» (опыт работы педагогов ДО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Итоги работы Р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 2023-2024 учебный го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тность педагогов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элементарных экономических знаний у дошкольнико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ть и систематизировать работу воспитателей  по формированию основ финансовой грамотности у детей старшего дошкольного возраста , установить взаимодействие родителей и воспитателей ДОУ по данной тем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й потенциал педагогов.</w:t>
            </w:r>
          </w:p>
          <w:p>
            <w:pPr>
              <w:pStyle w:val="Style14"/>
              <w:shd w:fill="FFFFFF" w:val="clear"/>
              <w:spacing w:before="0" w:after="17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оозёрский филиал МКДОУ «Михайловский детский сад №6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ом И.Г.Гришан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х мероприятий для воспитанников ДОУ Михайловского район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81"/>
        <w:gridCol w:w="2835"/>
        <w:gridCol w:w="31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вокала и чтения «Утренние звёзд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хайловский детский сад №1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ашечный турн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хайловский детский сад №6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посвящённая дню 8 марта « Всё для тебя р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хайловский детский сад №1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воспитанников подготовительных  к школе групп «Этих дней не смолкнет слав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хайловский детский сад №6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йонная спартак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хайловский детский сад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1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6:00Z</dcterms:created>
  <dc:creator>User</dc:creator>
  <dc:description/>
  <cp:keywords/>
  <dc:language>en-US</dc:language>
  <cp:lastModifiedBy>Наталья</cp:lastModifiedBy>
  <cp:lastPrinted>2020-09-07T11:00:00Z</cp:lastPrinted>
  <dcterms:modified xsi:type="dcterms:W3CDTF">2023-09-18T15:30:00Z</dcterms:modified>
  <cp:revision>33</cp:revision>
  <dc:subject/>
  <dc:title>                                                                                                                                </dc:title>
</cp:coreProperties>
</file>