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о  образованию и делам молодежи  Администрации  Михайловского района Алтай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3 февраля 2013года                                                                        № 40/1-Р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Михайловско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в 2013 году государственно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тоговой) аттестации обучающихся 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оивших основные общеобразовательны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основного общего образ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before="0" w:after="0"/>
        <w:ind w:left="20" w:right="20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приказом Главного управления образования и  молодёжной политики Алтайского края №390 от 01.02.2013 года </w:t>
      </w:r>
      <w:r>
        <w:rPr>
          <w:color w:val="000000"/>
          <w:sz w:val="28"/>
          <w:szCs w:val="28"/>
        </w:rPr>
        <w:t>В соответствии с п.4 ст. 15 Закона Российской Федерации «Об образовании», Положением о государственной (итоговой) аттестации выпускников IX и XI (XII) классов общеобразовательных учреждений РФ, утвержденным приказом Минобра</w:t>
        <w:softHyphen/>
        <w:t>зования РФ от 3.12.1999 № 1075 (в ред.приказов Минобразования России от 16.03.2001 № 1022, от 25.06.2002 № 2398, от 21.01.2003 № 135), письмом Минобр</w:t>
        <w:softHyphen/>
        <w:t>науки России от 07.10.2011 № МД-1341103, письмами Федеральной службы по надзору в сфере образования и науки от 28.12.2011 № 10-500 «Об использовании нормативных документов при проведении государственной (итоговой) аттестации выпускников IX классов общеобразовательных учреждений в новой форме в 2012 году», от 06.11.2012 № 10-398 «Об участии в проведении государственной (итого</w:t>
        <w:softHyphen/>
        <w:t>вой) аттестации выпускников IX классов общеобразовательных учреждений в но</w:t>
        <w:softHyphen/>
        <w:t>вой форме в условиях построения ОСОКО» в 2013 году, от 22.01.2013 № 10-14 о сроках проведения в 2013 году государственной (итоговой) аттестации выпускни</w:t>
        <w:softHyphen/>
        <w:t xml:space="preserve">ков 9 классов общеобразовательных учреждений, организуемой территориальными экзаменационными комиссиями (в новой форме), решением ГЭК Алтайского края от 01.02.2013 (протокол №1) </w:t>
      </w:r>
      <w:r>
        <w:rPr>
          <w:rStyle w:val="3pt"/>
          <w:color w:val="000000"/>
          <w:sz w:val="28"/>
          <w:szCs w:val="28"/>
        </w:rPr>
        <w:t>приказываю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460" w:leader="none"/>
        </w:tabs>
        <w:spacing w:before="0" w:after="0"/>
        <w:ind w:left="20" w:right="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должить на территории </w:t>
      </w:r>
      <w:r>
        <w:rPr>
          <w:color w:val="000000"/>
          <w:sz w:val="28"/>
          <w:szCs w:val="28"/>
          <w:lang w:val="ru-RU"/>
        </w:rPr>
        <w:t xml:space="preserve">Михайловского района </w:t>
      </w:r>
      <w:r>
        <w:rPr>
          <w:color w:val="000000"/>
          <w:sz w:val="28"/>
          <w:szCs w:val="28"/>
        </w:rPr>
        <w:t>в 2012-2013 учебном го</w:t>
        <w:softHyphen/>
        <w:t>ду в рамках построения общероссийской системы оценки качества образования ап</w:t>
        <w:softHyphen/>
        <w:t>робацию проведения государственной (итоговой) аттестации обучающихся, осво</w:t>
        <w:softHyphen/>
        <w:t>ивших образовательные программы основного общего образования, с использова</w:t>
        <w:softHyphen/>
        <w:t>нием механизмов независимой оценки знаний путем создания территориальных эк</w:t>
        <w:softHyphen/>
        <w:t>заменационных комиссий (далее - ГИА 9). Выпускники текущего года сдают не менее 4-х экзаменов: обязательные экзамены по русскому языку и математике, а также два предмета по выбору из числа предметов, изучавшихся в IX классе. Ре</w:t>
        <w:softHyphen/>
        <w:t>шение о допуске к аттестации принимает педагогический совет школы.</w:t>
      </w:r>
    </w:p>
    <w:p>
      <w:pPr>
        <w:pStyle w:val="Normal"/>
        <w:ind w:right="11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60730</wp:posOffset>
                </wp:positionH>
                <wp:positionV relativeFrom="page">
                  <wp:posOffset>784860</wp:posOffset>
                </wp:positionV>
                <wp:extent cx="5934710" cy="92195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710" cy="921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460" w:leader="none"/>
                              </w:tabs>
                              <w:spacing w:lineRule="exact" w:line="283" w:before="0" w:after="0"/>
                              <w:ind w:left="20" w:right="20"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овести государственную (итоговую) аттестацию обучающихся, ос</w:t>
                              <w:softHyphen/>
                              <w:t>воивших основные общеобразовательные программы основного общего образова</w:t>
                              <w:softHyphen/>
                              <w:t>ния: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93" w:before="0" w:after="0"/>
                              <w:ind w:left="20" w:right="20"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для выпускников IX классов общеобразовательных учреждений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Михайловского района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, освоивших основные общеобразовательные программы основного общего образования в очной (дневной) форме </w:t>
                            </w:r>
                            <w:r>
                              <w:rPr>
                                <w:rStyle w:val="Style16"/>
                                <w:color w:val="000000"/>
                                <w:sz w:val="28"/>
                                <w:szCs w:val="28"/>
                              </w:rPr>
                              <w:t>в новой форме - по русскому языку, мате</w:t>
                              <w:softHyphen/>
                              <w:t>матике, физике,</w:t>
                            </w:r>
                          </w:p>
                          <w:p>
                            <w:pPr>
                              <w:pStyle w:val="512"/>
                              <w:shd w:fill="auto" w:val="clear"/>
                              <w:ind w:left="20" w:right="20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51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в традиционной форме </w:t>
                            </w:r>
                            <w:r>
                              <w:rPr>
                                <w:rStyle w:val="52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Style w:val="511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экзамены по выбору </w:t>
                            </w:r>
                            <w:r>
                              <w:rPr>
                                <w:rStyle w:val="51"/>
                                <w:b/>
                                <w:color w:val="000000"/>
                                <w:sz w:val="28"/>
                                <w:szCs w:val="28"/>
                              </w:rPr>
                              <w:t>из числа предметов, изу</w:t>
                              <w:softHyphen/>
                              <w:t>чавшихся в IX классе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20" w:right="20"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28"/>
                                <w:szCs w:val="28"/>
                              </w:rPr>
                              <w:t xml:space="preserve">в традиционной форме и на добровольной основе в новой форме </w:t>
                            </w:r>
                            <w:r>
                              <w:rPr>
                                <w:rStyle w:val="1"/>
                                <w:color w:val="000000"/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для выпу</w:t>
                              <w:softHyphen/>
                              <w:t>скников образовательных учреждений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 Михайловского района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, освоивших основные об</w:t>
                              <w:softHyphen/>
                              <w:t>щеобразовательные программы основного общего образования в очно-заочной (ве</w:t>
                              <w:softHyphen/>
                              <w:t>черней) и заочной формах, для лиц, освоивших основные общеобразовательные программы основного общего образования в форме экстерната, семейного образо</w:t>
                              <w:softHyphen/>
                              <w:t>вания и допущенных в текущем году к государственной (итоговой) аттестации, а также для выпускников, освоивших основные общеобразовательные программы основного общего образования в классах компенсирующего обучения, и обучаю</w:t>
                              <w:softHyphen/>
                              <w:t>щихся с ограниченными возможностями здоровья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20" w:right="20"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28"/>
                                <w:szCs w:val="28"/>
                              </w:rPr>
                              <w:t xml:space="preserve">в традиционной форме </w:t>
                            </w:r>
                            <w:r>
                              <w:rPr>
                                <w:rStyle w:val="1"/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для выпускников, освоивших основные общеобра</w:t>
                              <w:softHyphen/>
                              <w:t>зовательные программы основного общего образования в специальных учебно</w:t>
                              <w:softHyphen/>
                              <w:t>воспитательных учреждениях закрытого типа для детей и подростков с девиант</w:t>
                              <w:softHyphen/>
                              <w:t>ным (общественно-опасным) поведением, в учреждениях, исполняющих наказание в виде лишения свободы, а также выпускников, обучавшихся по состоянию здоро</w:t>
                              <w:softHyphen/>
                              <w:t>вья на дому, в оздоровительных образовательных учреждениях санаторного типа для детей, нуждающихся в длительном лечении, находившихся в лечебно</w:t>
                              <w:softHyphen/>
                              <w:t>профилактических учреждениях более 4 месяцев и детей-инвалидов в щадящем режиме (в обстановке, исключающей влияние негативных факторов на состояние их здоровья, и в условиях, отвечающих физиологическим особенностям и состоя</w:t>
                              <w:softHyphen/>
                              <w:t>нию здоровья выпускников)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062" w:leader="none"/>
                              </w:tabs>
                              <w:spacing w:before="0" w:after="0"/>
                              <w:ind w:left="20"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овести выпускные экзамены в IX классах в сроки:</w:t>
                            </w:r>
                          </w:p>
                          <w:p>
                            <w:pPr>
                              <w:pStyle w:val="512"/>
                              <w:shd w:fill="auto" w:val="clear"/>
                              <w:spacing w:lineRule="exact" w:line="298"/>
                              <w:ind w:left="20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50pt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8</w:t>
                            </w:r>
                            <w:r>
                              <w:rPr>
                                <w:rStyle w:val="51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511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мая (вт.) </w:t>
                            </w:r>
                            <w:r>
                              <w:rPr>
                                <w:rStyle w:val="52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Style w:val="51"/>
                                <w:b/>
                                <w:color w:val="000000"/>
                                <w:sz w:val="28"/>
                                <w:szCs w:val="28"/>
                              </w:rPr>
                              <w:t>математика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20"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31 мая (пт) - </w:t>
                            </w:r>
                            <w:r>
                              <w:rPr>
                                <w:rStyle w:val="Style16"/>
                                <w:color w:val="000000"/>
                                <w:sz w:val="28"/>
                                <w:szCs w:val="28"/>
                              </w:rPr>
                              <w:t xml:space="preserve">физика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и другие предметы по выбору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20"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4 июня (вт.) - </w:t>
                            </w:r>
                            <w:r>
                              <w:rPr>
                                <w:rStyle w:val="Style16"/>
                                <w:color w:val="000000"/>
                                <w:sz w:val="28"/>
                                <w:szCs w:val="28"/>
                              </w:rPr>
                              <w:t>русский язык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20"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7 июня (пт.) - предметы по выбору (кроме физики)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20"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езервные дни: 11 июня (вт.) и 14 июня (пт.)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018" w:leader="none"/>
                              </w:tabs>
                              <w:spacing w:before="0" w:after="0"/>
                              <w:ind w:left="20" w:right="20"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рганизаторам выпускных экзаменов в новой форме в ППЭ, ответствен</w:t>
                              <w:softHyphen/>
                              <w:t>ным за проведение государственной (итоговой) аттестации выпускников IX клас</w:t>
                              <w:softHyphen/>
                              <w:t>сов в традиционной форме руководствоваться следующими нормами: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20" w:right="20"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экзамены по всем общеобразовательным предметам на территории Алтай</w:t>
                              <w:softHyphen/>
                              <w:t>ского края начинаются в 10.00 по местному времени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20" w:right="20"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одолжительность экзамена в новой форме по математике, по русскому языку составляет 4 часа (240 минут), по физике - 3 часа (180 мин.)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20" w:right="20" w:firstLine="72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ремя, выделенное на подготовительные мероприятия, в продолжительность экзамена не включается</w:t>
                            </w:r>
                            <w:r>
                              <w:rPr>
                                <w:color w:val="000000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3pt;height:725.95pt;mso-wrap-distance-left:0pt;mso-wrap-distance-right:0pt;mso-wrap-distance-top:0pt;mso-wrap-distance-bottom:0pt;margin-top:61.8pt;mso-position-vertical-relative:page;margin-left:59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460" w:leader="none"/>
                        </w:tabs>
                        <w:spacing w:lineRule="exact" w:line="283" w:before="0" w:after="0"/>
                        <w:ind w:left="20" w:right="20"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Провести государственную (итоговую) аттестацию обучающихся, ос</w:t>
                        <w:softHyphen/>
                        <w:t>воивших основные общеобразовательные программы основного общего образова</w:t>
                        <w:softHyphen/>
                        <w:t>ния: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93" w:before="0" w:after="0"/>
                        <w:ind w:left="20" w:right="20"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для выпускников IX классов общеобразовательных учреждений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ru-RU"/>
                        </w:rPr>
                        <w:t>Михайловского района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, освоивших основные общеобразовательные программы основного общего образования в очной (дневной) форме </w:t>
                      </w:r>
                      <w:r>
                        <w:rPr>
                          <w:rStyle w:val="Style16"/>
                          <w:color w:val="000000"/>
                          <w:sz w:val="28"/>
                          <w:szCs w:val="28"/>
                        </w:rPr>
                        <w:t>в новой форме - по русскому языку, мате</w:t>
                        <w:softHyphen/>
                        <w:t>матике, физике,</w:t>
                      </w:r>
                    </w:p>
                    <w:p>
                      <w:pPr>
                        <w:pStyle w:val="512"/>
                        <w:shd w:fill="auto" w:val="clear"/>
                        <w:ind w:left="20" w:right="20"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51"/>
                          <w:b/>
                          <w:color w:val="000000"/>
                          <w:sz w:val="28"/>
                          <w:szCs w:val="28"/>
                        </w:rPr>
                        <w:t xml:space="preserve">в традиционной форме </w:t>
                      </w:r>
                      <w:r>
                        <w:rPr>
                          <w:rStyle w:val="52"/>
                          <w:b/>
                          <w:color w:val="000000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Style w:val="511"/>
                          <w:b/>
                          <w:color w:val="000000"/>
                          <w:sz w:val="28"/>
                          <w:szCs w:val="28"/>
                        </w:rPr>
                        <w:t xml:space="preserve">экзамены по выбору </w:t>
                      </w:r>
                      <w:r>
                        <w:rPr>
                          <w:rStyle w:val="51"/>
                          <w:b/>
                          <w:color w:val="000000"/>
                          <w:sz w:val="28"/>
                          <w:szCs w:val="28"/>
                        </w:rPr>
                        <w:t>из числа предметов, изу</w:t>
                        <w:softHyphen/>
                        <w:t>чавшихся в IX классе;</w:t>
                      </w:r>
                    </w:p>
                    <w:p>
                      <w:pPr>
                        <w:pStyle w:val="TextBody"/>
                        <w:shd w:fill="auto" w:val="clear"/>
                        <w:spacing w:before="0" w:after="0"/>
                        <w:ind w:left="20" w:right="20"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Style17"/>
                          <w:color w:val="000000"/>
                          <w:sz w:val="28"/>
                          <w:szCs w:val="28"/>
                        </w:rPr>
                        <w:t xml:space="preserve">в традиционной форме и на добровольной основе в новой форме </w:t>
                      </w:r>
                      <w:r>
                        <w:rPr>
                          <w:rStyle w:val="1"/>
                          <w:color w:val="000000"/>
                          <w:sz w:val="28"/>
                          <w:szCs w:val="28"/>
                        </w:rPr>
                        <w:t>—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для выпу</w:t>
                        <w:softHyphen/>
                        <w:t>скников образовательных учреждений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ru-RU"/>
                        </w:rPr>
                        <w:t xml:space="preserve"> Михайловского района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, освоивших основные об</w:t>
                        <w:softHyphen/>
                        <w:t>щеобразовательные программы основного общего образования в очно-заочной (ве</w:t>
                        <w:softHyphen/>
                        <w:t>черней) и заочной формах, для лиц, освоивших основные общеобразовательные программы основного общего образования в форме экстерната, семейного образо</w:t>
                        <w:softHyphen/>
                        <w:t>вания и допущенных в текущем году к государственной (итоговой) аттестации, а также для выпускников, освоивших основные общеобразовательные программы основного общего образования в классах компенсирующего обучения, и обучаю</w:t>
                        <w:softHyphen/>
                        <w:t>щихся с ограниченными возможностями здоровья;</w:t>
                      </w:r>
                    </w:p>
                    <w:p>
                      <w:pPr>
                        <w:pStyle w:val="TextBody"/>
                        <w:shd w:fill="auto" w:val="clear"/>
                        <w:spacing w:before="0" w:after="0"/>
                        <w:ind w:left="20" w:right="20"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Style17"/>
                          <w:color w:val="000000"/>
                          <w:sz w:val="28"/>
                          <w:szCs w:val="28"/>
                        </w:rPr>
                        <w:t xml:space="preserve">в традиционной форме </w:t>
                      </w:r>
                      <w:r>
                        <w:rPr>
                          <w:rStyle w:val="1"/>
                          <w:color w:val="00000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для выпускников, освоивших основные общеобра</w:t>
                        <w:softHyphen/>
                        <w:t>зовательные программы основного общего образования в специальных учебно</w:t>
                        <w:softHyphen/>
                        <w:t>воспитательных учреждениях закрытого типа для детей и подростков с девиант</w:t>
                        <w:softHyphen/>
                        <w:t>ным (общественно-опасным) поведением, в учреждениях, исполняющих наказание в виде лишения свободы, а также выпускников, обучавшихся по состоянию здоро</w:t>
                        <w:softHyphen/>
                        <w:t>вья на дому, в оздоровительных образовательных учреждениях санаторного типа для детей, нуждающихся в длительном лечении, находившихся в лечебно</w:t>
                        <w:softHyphen/>
                        <w:t>профилактических учреждениях более 4 месяцев и детей-инвалидов в щадящем режиме (в обстановке, исключающей влияние негативных факторов на состояние их здоровья, и в условиях, отвечающих физиологическим особенностям и состоя</w:t>
                        <w:softHyphen/>
                        <w:t>нию здоровья выпускников)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062" w:leader="none"/>
                        </w:tabs>
                        <w:spacing w:before="0" w:after="0"/>
                        <w:ind w:left="20"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Провести выпускные экзамены в IX классах в сроки:</w:t>
                      </w:r>
                    </w:p>
                    <w:p>
                      <w:pPr>
                        <w:pStyle w:val="512"/>
                        <w:shd w:fill="auto" w:val="clear"/>
                        <w:spacing w:lineRule="exact" w:line="298"/>
                        <w:ind w:left="20"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50pt"/>
                          <w:b/>
                          <w:color w:val="000000"/>
                          <w:sz w:val="28"/>
                          <w:szCs w:val="28"/>
                        </w:rPr>
                        <w:t>28</w:t>
                      </w:r>
                      <w:r>
                        <w:rPr>
                          <w:rStyle w:val="51"/>
                          <w:b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511"/>
                          <w:b/>
                          <w:color w:val="000000"/>
                          <w:sz w:val="28"/>
                          <w:szCs w:val="28"/>
                        </w:rPr>
                        <w:t xml:space="preserve">мая (вт.) </w:t>
                      </w:r>
                      <w:r>
                        <w:rPr>
                          <w:rStyle w:val="52"/>
                          <w:b/>
                          <w:color w:val="000000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Style w:val="51"/>
                          <w:b/>
                          <w:color w:val="000000"/>
                          <w:sz w:val="28"/>
                          <w:szCs w:val="28"/>
                        </w:rPr>
                        <w:t>математика;</w:t>
                      </w:r>
                    </w:p>
                    <w:p>
                      <w:pPr>
                        <w:pStyle w:val="TextBody"/>
                        <w:shd w:fill="auto" w:val="clear"/>
                        <w:spacing w:before="0" w:after="0"/>
                        <w:ind w:left="20"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31 мая (пт) - </w:t>
                      </w:r>
                      <w:r>
                        <w:rPr>
                          <w:rStyle w:val="Style16"/>
                          <w:color w:val="000000"/>
                          <w:sz w:val="28"/>
                          <w:szCs w:val="28"/>
                        </w:rPr>
                        <w:t xml:space="preserve">физика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и другие предметы по выбору;</w:t>
                      </w:r>
                    </w:p>
                    <w:p>
                      <w:pPr>
                        <w:pStyle w:val="TextBody"/>
                        <w:shd w:fill="auto" w:val="clear"/>
                        <w:spacing w:before="0" w:after="0"/>
                        <w:ind w:left="20"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4 июня (вт.) - </w:t>
                      </w:r>
                      <w:r>
                        <w:rPr>
                          <w:rStyle w:val="Style16"/>
                          <w:color w:val="000000"/>
                          <w:sz w:val="28"/>
                          <w:szCs w:val="28"/>
                        </w:rPr>
                        <w:t>русский язык;</w:t>
                      </w:r>
                    </w:p>
                    <w:p>
                      <w:pPr>
                        <w:pStyle w:val="TextBody"/>
                        <w:shd w:fill="auto" w:val="clear"/>
                        <w:spacing w:before="0" w:after="0"/>
                        <w:ind w:left="20"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7 июня (пт.) - предметы по выбору (кроме физики);</w:t>
                      </w:r>
                    </w:p>
                    <w:p>
                      <w:pPr>
                        <w:pStyle w:val="TextBody"/>
                        <w:shd w:fill="auto" w:val="clear"/>
                        <w:spacing w:before="0" w:after="0"/>
                        <w:ind w:left="20"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езервные дни: 11 июня (вт.) и 14 июня (пт.)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018" w:leader="none"/>
                        </w:tabs>
                        <w:spacing w:before="0" w:after="0"/>
                        <w:ind w:left="20" w:right="20"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Организаторам выпускных экзаменов в новой форме в ППЭ, ответствен</w:t>
                        <w:softHyphen/>
                        <w:t>ным за проведение государственной (итоговой) аттестации выпускников IX клас</w:t>
                        <w:softHyphen/>
                        <w:t>сов в традиционной форме руководствоваться следующими нормами:</w:t>
                      </w:r>
                    </w:p>
                    <w:p>
                      <w:pPr>
                        <w:pStyle w:val="TextBody"/>
                        <w:shd w:fill="auto" w:val="clear"/>
                        <w:spacing w:before="0" w:after="0"/>
                        <w:ind w:left="20" w:right="20"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экзамены по всем общеобразовательным предметам на территории Алтай</w:t>
                        <w:softHyphen/>
                        <w:t>ского края начинаются в 10.00 по местному времени;</w:t>
                      </w:r>
                    </w:p>
                    <w:p>
                      <w:pPr>
                        <w:pStyle w:val="TextBody"/>
                        <w:shd w:fill="auto" w:val="clear"/>
                        <w:spacing w:before="0" w:after="0"/>
                        <w:ind w:left="20" w:right="20"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продолжительность экзамена в новой форме по математике, по русскому языку составляет 4 часа (240 минут), по физике - 3 часа (180 мин.);</w:t>
                      </w:r>
                    </w:p>
                    <w:p>
                      <w:pPr>
                        <w:pStyle w:val="TextBody"/>
                        <w:shd w:fill="auto" w:val="clear"/>
                        <w:spacing w:before="0" w:after="0"/>
                        <w:ind w:left="20" w:right="20" w:firstLine="720"/>
                        <w:jc w:val="both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время, выделенное на подготовительные мероприятия, в продолжительность экзамена не включается</w:t>
                      </w:r>
                      <w:r>
                        <w:rPr>
                          <w:color w:val="000000"/>
                        </w:rPr>
                        <w:t>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720" w:right="929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14070</wp:posOffset>
                </wp:positionH>
                <wp:positionV relativeFrom="page">
                  <wp:posOffset>3180715</wp:posOffset>
                </wp:positionV>
                <wp:extent cx="5934710" cy="1143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71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2060" w:right="2000" w:hanging="0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2060" w:right="2000" w:hanging="0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2060" w:right="2000" w:hanging="0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2060" w:right="2000" w:hanging="0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2060" w:right="2000" w:hanging="0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2060" w:right="2000" w:hanging="0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2060" w:right="2000" w:hanging="0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2060" w:right="2000" w:hanging="0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2060" w:right="2000" w:hanging="0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2060" w:right="200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 проведении в 2013 году в Алтайском крае го</w:t>
                              <w:softHyphen/>
                              <w:t>сударственной (итоговой) аттестации обучаю</w:t>
                              <w:softHyphen/>
                              <w:t>щихся, освоивших основные общеобразователь</w:t>
                              <w:softHyphen/>
                              <w:t>ные программы основного общего образ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3pt;height:9pt;mso-wrap-distance-left:0pt;mso-wrap-distance-right:0pt;mso-wrap-distance-top:0pt;mso-wrap-distance-bottom:0pt;margin-top:250.45pt;mso-position-vertical-relative:page;margin-left:64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before="0" w:after="0"/>
                        <w:ind w:left="2060" w:right="2000" w:hanging="0"/>
                        <w:rPr>
                          <w:color w:val="000000"/>
                          <w:lang w:val="ru-RU"/>
                        </w:rPr>
                      </w:pPr>
                      <w:r>
                        <w:rPr>
                          <w:color w:val="000000"/>
                          <w:lang w:val="ru-RU"/>
                        </w:rPr>
                      </w:r>
                    </w:p>
                    <w:p>
                      <w:pPr>
                        <w:pStyle w:val="TextBody"/>
                        <w:shd w:fill="auto" w:val="clear"/>
                        <w:spacing w:before="0" w:after="0"/>
                        <w:ind w:left="2060" w:right="2000" w:hanging="0"/>
                        <w:rPr>
                          <w:color w:val="000000"/>
                          <w:lang w:val="ru-RU"/>
                        </w:rPr>
                      </w:pPr>
                      <w:r>
                        <w:rPr>
                          <w:color w:val="000000"/>
                          <w:lang w:val="ru-RU"/>
                        </w:rPr>
                      </w:r>
                    </w:p>
                    <w:p>
                      <w:pPr>
                        <w:pStyle w:val="TextBody"/>
                        <w:shd w:fill="auto" w:val="clear"/>
                        <w:spacing w:before="0" w:after="0"/>
                        <w:ind w:left="2060" w:right="2000" w:hanging="0"/>
                        <w:rPr>
                          <w:color w:val="000000"/>
                          <w:lang w:val="ru-RU"/>
                        </w:rPr>
                      </w:pPr>
                      <w:r>
                        <w:rPr>
                          <w:color w:val="000000"/>
                          <w:lang w:val="ru-RU"/>
                        </w:rPr>
                      </w:r>
                    </w:p>
                    <w:p>
                      <w:pPr>
                        <w:pStyle w:val="TextBody"/>
                        <w:shd w:fill="auto" w:val="clear"/>
                        <w:spacing w:before="0" w:after="0"/>
                        <w:ind w:left="2060" w:right="2000" w:hanging="0"/>
                        <w:rPr>
                          <w:color w:val="000000"/>
                          <w:lang w:val="ru-RU"/>
                        </w:rPr>
                      </w:pPr>
                      <w:r>
                        <w:rPr>
                          <w:color w:val="000000"/>
                          <w:lang w:val="ru-RU"/>
                        </w:rPr>
                      </w:r>
                    </w:p>
                    <w:p>
                      <w:pPr>
                        <w:pStyle w:val="TextBody"/>
                        <w:shd w:fill="auto" w:val="clear"/>
                        <w:spacing w:before="0" w:after="0"/>
                        <w:ind w:left="2060" w:right="2000" w:hanging="0"/>
                        <w:rPr>
                          <w:color w:val="000000"/>
                          <w:lang w:val="ru-RU"/>
                        </w:rPr>
                      </w:pPr>
                      <w:r>
                        <w:rPr>
                          <w:color w:val="000000"/>
                          <w:lang w:val="ru-RU"/>
                        </w:rPr>
                      </w:r>
                    </w:p>
                    <w:p>
                      <w:pPr>
                        <w:pStyle w:val="TextBody"/>
                        <w:shd w:fill="auto" w:val="clear"/>
                        <w:spacing w:before="0" w:after="0"/>
                        <w:ind w:left="2060" w:right="2000" w:hanging="0"/>
                        <w:rPr>
                          <w:color w:val="000000"/>
                          <w:lang w:val="ru-RU"/>
                        </w:rPr>
                      </w:pPr>
                      <w:r>
                        <w:rPr>
                          <w:color w:val="000000"/>
                          <w:lang w:val="ru-RU"/>
                        </w:rPr>
                      </w:r>
                    </w:p>
                    <w:p>
                      <w:pPr>
                        <w:pStyle w:val="TextBody"/>
                        <w:shd w:fill="auto" w:val="clear"/>
                        <w:spacing w:before="0" w:after="0"/>
                        <w:ind w:left="2060" w:right="2000" w:hanging="0"/>
                        <w:rPr>
                          <w:color w:val="000000"/>
                          <w:lang w:val="ru-RU"/>
                        </w:rPr>
                      </w:pPr>
                      <w:r>
                        <w:rPr>
                          <w:color w:val="000000"/>
                          <w:lang w:val="ru-RU"/>
                        </w:rPr>
                      </w:r>
                    </w:p>
                    <w:p>
                      <w:pPr>
                        <w:pStyle w:val="TextBody"/>
                        <w:shd w:fill="auto" w:val="clear"/>
                        <w:spacing w:before="0" w:after="0"/>
                        <w:ind w:left="2060" w:right="2000" w:hanging="0"/>
                        <w:rPr>
                          <w:color w:val="000000"/>
                          <w:lang w:val="ru-RU"/>
                        </w:rPr>
                      </w:pPr>
                      <w:r>
                        <w:rPr>
                          <w:color w:val="000000"/>
                          <w:lang w:val="ru-RU"/>
                        </w:rPr>
                      </w:r>
                    </w:p>
                    <w:p>
                      <w:pPr>
                        <w:pStyle w:val="TextBody"/>
                        <w:shd w:fill="auto" w:val="clear"/>
                        <w:spacing w:before="0" w:after="0"/>
                        <w:ind w:left="2060" w:right="2000" w:hanging="0"/>
                        <w:rPr>
                          <w:color w:val="000000"/>
                          <w:lang w:val="ru-RU"/>
                        </w:rPr>
                      </w:pPr>
                      <w:r>
                        <w:rPr>
                          <w:color w:val="000000"/>
                          <w:lang w:val="ru-RU"/>
                        </w:rPr>
                      </w:r>
                    </w:p>
                    <w:p>
                      <w:pPr>
                        <w:pStyle w:val="TextBody"/>
                        <w:shd w:fill="auto" w:val="clear"/>
                        <w:spacing w:before="0" w:after="0"/>
                        <w:ind w:left="2060" w:right="200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 проведении в 2013 году в Алтайском крае го</w:t>
                        <w:softHyphen/>
                        <w:t>сударственной (итоговой) аттестации обучаю</w:t>
                        <w:softHyphen/>
                        <w:t>щихся, освоивших основные общеобразователь</w:t>
                        <w:softHyphen/>
                        <w:t>ные программы основного общего образова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621780</wp:posOffset>
                </wp:positionH>
                <wp:positionV relativeFrom="page">
                  <wp:posOffset>354330</wp:posOffset>
                </wp:positionV>
                <wp:extent cx="102235" cy="1079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spacing w:lineRule="exact" w:line="170"/>
                              <w:ind w:lef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05pt;height:8.5pt;mso-wrap-distance-left:0pt;mso-wrap-distance-right:0pt;mso-wrap-distance-top:0pt;mso-wrap-distance-bottom:0pt;margin-top:27.9pt;mso-position-vertical-relative:page;margin-left:521.4pt;mso-position-horizontal-relative:page">
                <v:fill opacity="0f"/>
                <v:textbox inset="0in,0in,0in,0in">
                  <w:txbxContent>
                    <w:p>
                      <w:pPr>
                        <w:pStyle w:val="211"/>
                        <w:shd w:fill="auto" w:val="clear"/>
                        <w:spacing w:lineRule="exact" w:line="170"/>
                        <w:ind w:lef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21"/>
                          <w:color w:val="000000"/>
                          <w:sz w:val="28"/>
                          <w:szCs w:val="28"/>
                          <w:lang w:val="en-US" w:eastAsia="en-US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60730</wp:posOffset>
                </wp:positionH>
                <wp:positionV relativeFrom="page">
                  <wp:posOffset>784860</wp:posOffset>
                </wp:positionV>
                <wp:extent cx="5934710" cy="89408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710" cy="894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1460" w:leader="none"/>
                              </w:tabs>
                              <w:spacing w:lineRule="exact" w:line="283" w:before="0" w:after="0"/>
                              <w:ind w:left="360" w:right="20" w:hanging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7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Руководителям общеобразовательных учреждений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firstLine="720"/>
                              <w:jc w:val="both"/>
                              <w:outlineLvl w:val="7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5.1. Установить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firstLine="720"/>
                              <w:jc w:val="both"/>
                              <w:outlineLvl w:val="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сроки и единое расписание экзаменов в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en-US"/>
                              </w:rPr>
                              <w:t>IX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 классах в традиционной форме по выбору из числа предметов, изучавшихся в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en-US"/>
                              </w:rPr>
                              <w:t>IX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 классе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firstLine="720"/>
                              <w:jc w:val="both"/>
                              <w:outlineLvl w:val="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форму проведения экзаменов по выбору в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en-US"/>
                              </w:rPr>
                              <w:t>IX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 классах в традиционной форме (по билетам, в форме собеседования, защиты рефератов, тестирования, тематического проекта)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firstLine="720"/>
                              <w:jc w:val="both"/>
                              <w:outlineLvl w:val="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5.2.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Утвердить приказом экзаменационные материалы для проведения государственной (итоговой) аттестации в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en-US"/>
                              </w:rPr>
                              <w:t>IX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 классах в традиционной форме,состав экзаменационных комиссий по предметам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ab/>
                              <w:t xml:space="preserve">5.3.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Обеспечить 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ab/>
                              <w:t>информирование всех участников образовательного процесса о порядке  проведения государственной (итоговой) аттестации обучающихся ,освоивших образовательные программы  основного общего образования ,с участием ТЭК в 2012-2013 учебном году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7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до 01.03.2013  сбор заявлений  обучающихся на участие ГИА в 9-х классах с участием ТЭК и сформировать их списк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7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не позднее 25 мая принятия решения педагогического совета образовательного учреждения  и оформление приказа о допуске г государственной (итоговой) аттестации обучающихся ,освоивших образовательные программы  основного общего образовани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7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сдачу экзаменов в традиционной форме выпускниками ,пропустившими экзамены по русскому языку, математике, физике по уважительной причине, выпускниками ,получившими на государственной(итоговой)аттестации не  более двух неудовлетворительных отметок ,в дополнительные сроки ,рекомендованные Федеральной службой по надзору в сфере образовния  и наук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7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хранение номенклатурной документации по проведению государственной (итоговой) аттестации выпускников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firstLine="720"/>
                              <w:jc w:val="both"/>
                              <w:outlineLvl w:val="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экспертизу экзаменационных материалов для проведения государственной (итоговой) аттестации в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en-US"/>
                              </w:rPr>
                              <w:t>IX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 классах в традиционной форме методическими объединениями учителей общеобразовательных учреждений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firstLine="720"/>
                              <w:jc w:val="both"/>
                              <w:outlineLvl w:val="7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разработку приложений к билетам (предложения для разбора, тексты для чтения и темы бесед по иностранному языку, вопросы, примеры и задачи по математике, физике, химии, биологии и др.) учителями-предметниками для выпускников, освоивших основные общеобразовательные программы основного общего образования и проходящих государственную (итоговую) аттестацию в традиционной форм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firstLine="720"/>
                              <w:jc w:val="both"/>
                              <w:outlineLvl w:val="7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5.4.Предоставить расписание экзаменов в комитет по образованию до 25.05.2012г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firstLine="720"/>
                              <w:outlineLvl w:val="7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5.5 Ознакомить до начала экзаменационного периода всех участников образовательного     процесса(обучающихся, родителей(законных представителей),педагогов)с нормативной базой по проведению государственной (итоговой) аттестации, разместить  необходимую документацию на информационных стендах, сайтах школы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. Контроль за  исполнением приказа оставляю за собой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едседатель Комитета по образовани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 делам молодежи                                                               А.Н. Герасим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1460" w:leader="none"/>
                              </w:tabs>
                              <w:spacing w:lineRule="exact" w:line="283" w:before="0" w:after="0"/>
                              <w:ind w:left="360" w:right="2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1460" w:leader="none"/>
                              </w:tabs>
                              <w:spacing w:lineRule="exact" w:line="283" w:before="0" w:after="0"/>
                              <w:ind w:left="360" w:right="20" w:hanging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1460" w:leader="none"/>
                              </w:tabs>
                              <w:spacing w:lineRule="exact" w:line="283" w:before="0" w:after="0"/>
                              <w:ind w:left="360" w:right="20" w:hanging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1460" w:leader="none"/>
                              </w:tabs>
                              <w:spacing w:lineRule="exact" w:line="283" w:before="0" w:after="0"/>
                              <w:ind w:left="360" w:right="20" w:hanging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1460" w:leader="none"/>
                              </w:tabs>
                              <w:spacing w:lineRule="exact" w:line="283" w:before="0" w:after="0"/>
                              <w:ind w:left="360" w:right="20" w:hanging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1460" w:leader="none"/>
                              </w:tabs>
                              <w:spacing w:lineRule="exact" w:line="283" w:before="0" w:after="0"/>
                              <w:ind w:left="360" w:right="20" w:hanging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1460" w:leader="none"/>
                              </w:tabs>
                              <w:spacing w:lineRule="exact" w:line="283" w:before="0" w:after="0"/>
                              <w:ind w:left="360" w:right="20" w:hanging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1460" w:leader="none"/>
                              </w:tabs>
                              <w:spacing w:lineRule="exact" w:line="283" w:before="0" w:after="0"/>
                              <w:ind w:left="360" w:right="20" w:hanging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1460" w:leader="none"/>
                              </w:tabs>
                              <w:spacing w:lineRule="exact" w:line="283" w:before="0" w:after="0"/>
                              <w:ind w:left="360" w:right="20" w:hanging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1460" w:leader="none"/>
                              </w:tabs>
                              <w:spacing w:lineRule="exact" w:line="283" w:before="0" w:after="0"/>
                              <w:ind w:left="360" w:right="20" w:hanging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1460" w:leader="none"/>
                              </w:tabs>
                              <w:spacing w:lineRule="exact" w:line="283" w:before="0" w:after="0"/>
                              <w:ind w:left="360" w:right="20" w:hanging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1460" w:leader="none"/>
                              </w:tabs>
                              <w:spacing w:lineRule="exact" w:line="283" w:before="0" w:after="0"/>
                              <w:ind w:left="360" w:right="20" w:hanging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1460" w:leader="none"/>
                              </w:tabs>
                              <w:spacing w:lineRule="exact" w:line="283" w:before="0" w:after="0"/>
                              <w:ind w:left="360" w:right="20" w:hanging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1460" w:leader="none"/>
                              </w:tabs>
                              <w:spacing w:lineRule="exact" w:line="283" w:before="0" w:after="0"/>
                              <w:ind w:left="360" w:right="20" w:hanging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1460" w:leader="none"/>
                              </w:tabs>
                              <w:spacing w:lineRule="exact" w:line="283" w:before="0" w:after="0"/>
                              <w:ind w:left="360" w:right="20" w:hanging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1460" w:leader="none"/>
                              </w:tabs>
                              <w:spacing w:lineRule="exact" w:line="283" w:before="0" w:after="0"/>
                              <w:ind w:left="360" w:right="20" w:hanging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1460" w:leader="none"/>
                              </w:tabs>
                              <w:spacing w:lineRule="exact" w:line="283" w:before="0" w:after="0"/>
                              <w:ind w:left="360" w:right="20" w:hanging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1460" w:leader="none"/>
                              </w:tabs>
                              <w:spacing w:lineRule="exact" w:line="283" w:before="0" w:after="0"/>
                              <w:ind w:left="360" w:right="20" w:hanging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1460" w:leader="none"/>
                              </w:tabs>
                              <w:spacing w:lineRule="exact" w:line="283" w:before="0" w:after="0"/>
                              <w:ind w:left="360" w:right="20" w:hanging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1460" w:leader="none"/>
                              </w:tabs>
                              <w:spacing w:lineRule="exact" w:line="283" w:before="0" w:after="0"/>
                              <w:ind w:left="360" w:right="20" w:hanging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1460" w:leader="none"/>
                              </w:tabs>
                              <w:spacing w:lineRule="exact" w:line="283" w:before="0" w:after="0"/>
                              <w:ind w:left="360" w:right="20" w:hanging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1460" w:leader="none"/>
                              </w:tabs>
                              <w:spacing w:lineRule="exact" w:line="283" w:before="0" w:after="0"/>
                              <w:ind w:left="360" w:right="20" w:hanging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1460" w:leader="none"/>
                              </w:tabs>
                              <w:spacing w:lineRule="exact" w:line="283" w:before="0" w:after="0"/>
                              <w:ind w:left="360" w:right="20" w:hanging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1460" w:leader="none"/>
                              </w:tabs>
                              <w:spacing w:lineRule="exact" w:line="283" w:before="0" w:after="0"/>
                              <w:ind w:left="360" w:right="20" w:hanging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1460" w:leader="none"/>
                              </w:tabs>
                              <w:spacing w:lineRule="exact" w:line="283" w:before="0" w:after="0"/>
                              <w:ind w:left="360" w:right="20" w:hanging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1460" w:leader="none"/>
                              </w:tabs>
                              <w:spacing w:lineRule="exact" w:line="283" w:before="0" w:after="0"/>
                              <w:ind w:left="360" w:right="20" w:hanging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1460" w:leader="none"/>
                              </w:tabs>
                              <w:spacing w:lineRule="exact" w:line="283" w:before="0" w:after="0"/>
                              <w:ind w:left="360" w:right="20" w:hanging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1460" w:leader="none"/>
                              </w:tabs>
                              <w:spacing w:lineRule="exact" w:line="283" w:before="0" w:after="0"/>
                              <w:ind w:left="360" w:right="20" w:hanging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1460" w:leader="none"/>
                              </w:tabs>
                              <w:spacing w:lineRule="exact" w:line="283" w:before="0" w:after="0"/>
                              <w:ind w:left="360" w:right="20" w:hanging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1460" w:leader="none"/>
                              </w:tabs>
                              <w:spacing w:lineRule="exact" w:line="283" w:before="0" w:after="0"/>
                              <w:ind w:left="360" w:right="20" w:hanging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1460" w:leader="none"/>
                              </w:tabs>
                              <w:spacing w:lineRule="exact" w:line="283" w:before="0" w:after="0"/>
                              <w:ind w:left="360" w:right="20" w:hanging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1460" w:leader="none"/>
                              </w:tabs>
                              <w:spacing w:lineRule="exact" w:line="283" w:before="0" w:after="0"/>
                              <w:ind w:left="360" w:right="20" w:hanging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1460" w:leader="none"/>
                              </w:tabs>
                              <w:spacing w:lineRule="exact" w:line="283" w:before="0" w:after="0"/>
                              <w:ind w:left="360" w:right="20" w:hanging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1460" w:leader="none"/>
                              </w:tabs>
                              <w:spacing w:lineRule="exact" w:line="283" w:before="0" w:after="0"/>
                              <w:ind w:left="360" w:right="20" w:hanging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1460" w:leader="none"/>
                              </w:tabs>
                              <w:spacing w:lineRule="exact" w:line="283" w:before="0" w:after="0"/>
                              <w:ind w:left="360" w:right="20" w:hanging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1460" w:leader="none"/>
                              </w:tabs>
                              <w:spacing w:lineRule="exact" w:line="283" w:before="0" w:after="0"/>
                              <w:ind w:left="360" w:right="20" w:hanging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1460" w:leader="none"/>
                              </w:tabs>
                              <w:spacing w:lineRule="exact" w:line="283" w:before="0" w:after="0"/>
                              <w:ind w:left="360" w:right="20" w:hanging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1460" w:leader="none"/>
                              </w:tabs>
                              <w:spacing w:lineRule="exact" w:line="283" w:before="0" w:after="0"/>
                              <w:ind w:left="360" w:right="20" w:hanging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1460" w:leader="none"/>
                              </w:tabs>
                              <w:spacing w:lineRule="exact" w:line="283" w:before="0" w:after="0"/>
                              <w:ind w:left="360" w:right="20" w:hanging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1460" w:leader="none"/>
                              </w:tabs>
                              <w:spacing w:lineRule="exact" w:line="283" w:before="0" w:after="0"/>
                              <w:ind w:left="360" w:right="20" w:hanging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1460" w:leader="none"/>
                              </w:tabs>
                              <w:spacing w:lineRule="exact" w:line="283" w:before="0" w:after="0"/>
                              <w:ind w:left="360" w:right="20" w:hanging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1460" w:leader="none"/>
                              </w:tabs>
                              <w:spacing w:lineRule="exact" w:line="283" w:before="0" w:after="0"/>
                              <w:ind w:left="360" w:right="20" w:hanging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1460" w:leader="none"/>
                              </w:tabs>
                              <w:spacing w:lineRule="exact" w:line="283" w:before="0" w:after="0"/>
                              <w:ind w:left="360" w:right="20" w:hanging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1460" w:leader="none"/>
                              </w:tabs>
                              <w:spacing w:lineRule="exact" w:line="283" w:before="0" w:after="0"/>
                              <w:ind w:left="360" w:right="20" w:hanging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1460" w:leader="none"/>
                              </w:tabs>
                              <w:spacing w:lineRule="exact" w:line="283" w:before="0" w:after="0"/>
                              <w:ind w:left="360" w:right="20" w:hanging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1460" w:leader="none"/>
                              </w:tabs>
                              <w:spacing w:lineRule="exact" w:line="283" w:before="0" w:after="0"/>
                              <w:ind w:left="360" w:right="20" w:hanging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1460" w:leader="none"/>
                              </w:tabs>
                              <w:spacing w:lineRule="exact" w:line="283" w:before="0" w:after="0"/>
                              <w:ind w:left="360" w:right="20" w:hanging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1460" w:leader="none"/>
                              </w:tabs>
                              <w:spacing w:lineRule="exact" w:line="283" w:before="0" w:after="0"/>
                              <w:ind w:left="360" w:right="20" w:hanging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1460" w:leader="none"/>
                              </w:tabs>
                              <w:spacing w:lineRule="exact" w:line="283" w:before="0" w:after="0"/>
                              <w:ind w:left="360" w:right="20" w:hanging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1460" w:leader="none"/>
                              </w:tabs>
                              <w:spacing w:lineRule="exact" w:line="283" w:before="0" w:after="0"/>
                              <w:ind w:left="360" w:right="2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овести государственную (итоговую) аттестацию обучающихся, ос</w:t>
                              <w:softHyphen/>
                              <w:t>воивших основные общеобразовательные программы основного общего образова</w:t>
                              <w:softHyphen/>
                              <w:t>ния: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93" w:before="0" w:after="0"/>
                              <w:ind w:left="20" w:right="20"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для выпускников IX классов общеобразовательных учреждений Алтайского края, освоивших основные общеобразовательные программы основного общего образования в очной (дневной) форме </w:t>
                            </w:r>
                            <w:r>
                              <w:rPr>
                                <w:rStyle w:val="Style16"/>
                                <w:color w:val="000000"/>
                                <w:sz w:val="28"/>
                                <w:szCs w:val="28"/>
                              </w:rPr>
                              <w:t>в новой форме - по русскому языку, мате</w:t>
                              <w:softHyphen/>
                              <w:t>матике, физике,</w:t>
                            </w:r>
                          </w:p>
                          <w:p>
                            <w:pPr>
                              <w:pStyle w:val="512"/>
                              <w:shd w:fill="auto" w:val="clear"/>
                              <w:ind w:left="20" w:right="20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51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в традиционной форме </w:t>
                            </w:r>
                            <w:r>
                              <w:rPr>
                                <w:rStyle w:val="52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Style w:val="511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экзамены по выбору </w:t>
                            </w:r>
                            <w:r>
                              <w:rPr>
                                <w:rStyle w:val="51"/>
                                <w:b/>
                                <w:color w:val="000000"/>
                                <w:sz w:val="28"/>
                                <w:szCs w:val="28"/>
                              </w:rPr>
                              <w:t>из числа предметов, изу</w:t>
                              <w:softHyphen/>
                              <w:t>чавшихся в IX классе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20" w:right="20"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28"/>
                                <w:szCs w:val="28"/>
                              </w:rPr>
                              <w:t xml:space="preserve">в традиционной форме и на добровольной основе в новой форме </w:t>
                            </w:r>
                            <w:r>
                              <w:rPr>
                                <w:rStyle w:val="1"/>
                                <w:color w:val="000000"/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для выпу</w:t>
                              <w:softHyphen/>
                              <w:t>скников образовательных учреждений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 Михайловского района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, освоивших основные об</w:t>
                              <w:softHyphen/>
                              <w:t>щеобразовательные программы основного общего образования в очно-заочной (ве</w:t>
                              <w:softHyphen/>
                              <w:t>черней) и заочной формах, для лиц, освоивших основные общеобразовательные программы основного общего образования в форме экстерната, семейного образо</w:t>
                              <w:softHyphen/>
                              <w:t>вания и допущенных в текущем году к государственной (итоговой) аттестации, а также для выпускников, освоивших основные общеобразовательные программы основного общего образования в классах компенсирующего обучения, и обучаю</w:t>
                              <w:softHyphen/>
                              <w:t>щихся с ограниченными возможностями здоровья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20" w:right="20"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28"/>
                                <w:szCs w:val="28"/>
                              </w:rPr>
                              <w:t xml:space="preserve">в традиционной форме </w:t>
                            </w:r>
                            <w:r>
                              <w:rPr>
                                <w:rStyle w:val="1"/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для выпускников, освоивших основные общеобра</w:t>
                              <w:softHyphen/>
                              <w:t>зовательные программы основного общего образования в специальных учебно</w:t>
                              <w:softHyphen/>
                              <w:t>воспитательных учреждениях закрытого типа для детей и подростков с девиант</w:t>
                              <w:softHyphen/>
                              <w:t>ным (общественно-опасным) поведением, в учреждениях, исполняющих наказание в виде лишения свободы, а также выпускников, обучавшихся по состоянию здоро</w:t>
                              <w:softHyphen/>
                              <w:t>вья на дому, в оздоровительных образовательных учреждениях санаторного типа для детей, нуждающихся в длительном лечении, находившихся в лечебно</w:t>
                              <w:softHyphen/>
                              <w:t>профилактических учреждениях более 4 месяцев и детей-инвалидов в щадящем режиме (в обстановке, исключающей влияние негативных факторов на состояние их здоровья, и в условиях, отвечающих физиологическим особенностям и состоя</w:t>
                              <w:softHyphen/>
                              <w:t>нию здоровья выпускников)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062" w:leader="none"/>
                              </w:tabs>
                              <w:spacing w:before="0" w:after="0"/>
                              <w:ind w:left="20"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овести выпускные экзамены в IX классах в сроки:</w:t>
                            </w:r>
                          </w:p>
                          <w:p>
                            <w:pPr>
                              <w:pStyle w:val="512"/>
                              <w:shd w:fill="auto" w:val="clear"/>
                              <w:spacing w:lineRule="exact" w:line="298"/>
                              <w:ind w:left="20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50pt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8</w:t>
                            </w:r>
                            <w:r>
                              <w:rPr>
                                <w:rStyle w:val="51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511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мая (вт.) </w:t>
                            </w:r>
                            <w:r>
                              <w:rPr>
                                <w:rStyle w:val="52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Style w:val="51"/>
                                <w:b/>
                                <w:color w:val="000000"/>
                                <w:sz w:val="28"/>
                                <w:szCs w:val="28"/>
                              </w:rPr>
                              <w:t>математика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20"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31 мая (пт) - </w:t>
                            </w:r>
                            <w:r>
                              <w:rPr>
                                <w:rStyle w:val="Style16"/>
                                <w:color w:val="000000"/>
                                <w:sz w:val="28"/>
                                <w:szCs w:val="28"/>
                              </w:rPr>
                              <w:t xml:space="preserve">физика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и другие предметы по выбору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20"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4 июня (вт.) - </w:t>
                            </w:r>
                            <w:r>
                              <w:rPr>
                                <w:rStyle w:val="Style16"/>
                                <w:color w:val="000000"/>
                                <w:sz w:val="28"/>
                                <w:szCs w:val="28"/>
                              </w:rPr>
                              <w:t>русский язык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20"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7 июня (пт.) - предметы по выбору (кроме физики)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20"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езервные дни: 11 июня (вт.) и 14 июня (пт.)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018" w:leader="none"/>
                              </w:tabs>
                              <w:spacing w:before="0" w:after="0"/>
                              <w:ind w:left="20" w:right="20"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рганизаторам выпускных экзаменов в новой форме в ППЭ, ответствен</w:t>
                              <w:softHyphen/>
                              <w:t>ным за проведение государственной (итоговой) аттестации выпускников IX клас</w:t>
                              <w:softHyphen/>
                              <w:t>сов в традиционной форме руководствоваться следующими нормами: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20" w:right="20"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экзамены по всем общеобразовательным предметам на территории Алтай</w:t>
                              <w:softHyphen/>
                              <w:t>ского края начинаются в 10.00 по местному времени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20" w:right="20"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одолжительность экзамена в новой форме по математике, по русскому языку составляет 4 часа (240 минут), по физике - 3 часа (180 мин.)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20" w:right="20"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ремя, выделенное на подготовительные мероприятия, в продолжительность экзамена не включается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20" w:right="20"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 аудиториях перед началом экзаменов должны быть закрыты стенды, плака</w:t>
                              <w:softHyphen/>
                              <w:t>ты и иные материалы информационного и справочно-познавательного содержания по соответствующим общеобразовательным предмета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3pt;height:704pt;mso-wrap-distance-left:0pt;mso-wrap-distance-right:0pt;mso-wrap-distance-top:0pt;mso-wrap-distance-bottom:0pt;margin-top:61.8pt;mso-position-vertical-relative:page;margin-left:59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tabs>
                          <w:tab w:val="clear" w:pos="708"/>
                          <w:tab w:val="left" w:pos="1460" w:leader="none"/>
                        </w:tabs>
                        <w:spacing w:lineRule="exact" w:line="283" w:before="0" w:after="0"/>
                        <w:ind w:left="360" w:right="20" w:hanging="0"/>
                        <w:jc w:val="both"/>
                        <w:rPr>
                          <w:color w:val="00000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both"/>
                        <w:outlineLvl w:val="7"/>
                        <w:rPr/>
                      </w:pPr>
                      <w:r>
                        <w:rPr>
                          <w:bCs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 xml:space="preserve">Руководителям общеобразовательных учреждений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firstLine="720"/>
                        <w:jc w:val="both"/>
                        <w:outlineLvl w:val="7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 xml:space="preserve">5.1. Установить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firstLine="720"/>
                        <w:jc w:val="both"/>
                        <w:outlineLvl w:val="7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 xml:space="preserve">сроки и единое расписание экзаменов в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  <w:lang w:val="en-US"/>
                        </w:rPr>
                        <w:t>IX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 xml:space="preserve"> классах в традиционной форме по выбору из числа предметов, изучавшихся в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  <w:lang w:val="en-US"/>
                        </w:rPr>
                        <w:t>IX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 xml:space="preserve"> классе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firstLine="720"/>
                        <w:jc w:val="both"/>
                        <w:outlineLvl w:val="7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 xml:space="preserve">форму проведения экзаменов по выбору в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  <w:lang w:val="en-US"/>
                        </w:rPr>
                        <w:t>IX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 xml:space="preserve"> классах в традиционной форме (по билетам, в форме собеседования, защиты рефератов, тестирования, тематического проекта)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firstLine="720"/>
                        <w:jc w:val="both"/>
                        <w:outlineLvl w:val="7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5.2.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 xml:space="preserve">Утвердить приказом экзаменационные материалы для проведения государственной (итоговой) аттестации в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  <w:lang w:val="en-US"/>
                        </w:rPr>
                        <w:t>IX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 xml:space="preserve"> классах в традиционной форме,состав экзаменационных комиссий по предметам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both"/>
                        <w:outlineLvl w:val="7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ab/>
                        <w:t xml:space="preserve">5.3.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Обеспечить 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both"/>
                        <w:outlineLvl w:val="7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ab/>
                        <w:t>информирование всех участников образовательного процесса о порядке  проведения государственной (итоговой) аттестации обучающихся ,освоивших образовательные программы  основного общего образования ,с участием ТЭК в 2012-2013 учебном году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both"/>
                        <w:outlineLvl w:val="7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до 01.03.2013  сбор заявлений  обучающихся на участие ГИА в 9-х классах с участием ТЭК и сформировать их списк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both"/>
                        <w:outlineLvl w:val="7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не позднее 25 мая принятия решения педагогического совета образовательного учреждения  и оформление приказа о допуске г государственной (итоговой) аттестации обучающихся ,освоивших образовательные программы  основного общего образования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both"/>
                        <w:outlineLvl w:val="7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сдачу экзаменов в традиционной форме выпускниками ,пропустившими экзамены по русскому языку, математике, физике по уважительной причине, выпускниками ,получившими на государственной(итоговой)аттестации не  более двух неудовлетворительных отметок ,в дополнительные сроки ,рекомендованные Федеральной службой по надзору в сфере образовния  и наук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both"/>
                        <w:outlineLvl w:val="7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хранение номенклатурной документации по проведению государственной (итоговой) аттестации выпускников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firstLine="720"/>
                        <w:jc w:val="both"/>
                        <w:outlineLvl w:val="7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 xml:space="preserve">экспертизу экзаменационных материалов для проведения государственной (итоговой) аттестации в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  <w:lang w:val="en-US"/>
                        </w:rPr>
                        <w:t>IX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 xml:space="preserve"> классах в традиционной форме методическими объединениями учителей общеобразовательных учреждений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firstLine="720"/>
                        <w:jc w:val="both"/>
                        <w:outlineLvl w:val="7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разработку приложений к билетам (предложения для разбора, тексты для чтения и темы бесед по иностранному языку, вопросы, примеры и задачи по математике, физике, химии, биологии и др.) учителями-предметниками для выпускников, освоивших основные общеобразовательные программы основного общего образования и проходящих государственную (итоговую) аттестацию в традиционной форм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firstLine="720"/>
                        <w:jc w:val="both"/>
                        <w:outlineLvl w:val="7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5.4.Предоставить расписание экзаменов в комитет по образованию до 25.05.2012г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firstLine="720"/>
                        <w:outlineLvl w:val="7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 xml:space="preserve">5.5 Ознакомить до начала экзаменационного периода всех участников образовательного     процесса(обучающихся, родителей(законных представителей),педагогов)с нормативной базой по проведению государственной (итоговой) аттестации, разместить  необходимую документацию на информационных стендах, сайтах школы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6. Контроль за  исполнением приказа оставляю за собой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едседатель Комитета по образованию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 делам молодежи                                                               А.Н. Герасимов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08"/>
                          <w:tab w:val="left" w:pos="1460" w:leader="none"/>
                        </w:tabs>
                        <w:spacing w:lineRule="exact" w:line="283" w:before="0" w:after="0"/>
                        <w:ind w:left="360" w:right="20" w:hanging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08"/>
                          <w:tab w:val="left" w:pos="1460" w:leader="none"/>
                        </w:tabs>
                        <w:spacing w:lineRule="exact" w:line="283" w:before="0" w:after="0"/>
                        <w:ind w:left="360" w:right="20" w:hanging="0"/>
                        <w:jc w:val="both"/>
                        <w:rPr>
                          <w:color w:val="00000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08"/>
                          <w:tab w:val="left" w:pos="1460" w:leader="none"/>
                        </w:tabs>
                        <w:spacing w:lineRule="exact" w:line="283" w:before="0" w:after="0"/>
                        <w:ind w:left="360" w:right="20" w:hanging="0"/>
                        <w:jc w:val="both"/>
                        <w:rPr>
                          <w:color w:val="00000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08"/>
                          <w:tab w:val="left" w:pos="1460" w:leader="none"/>
                        </w:tabs>
                        <w:spacing w:lineRule="exact" w:line="283" w:before="0" w:after="0"/>
                        <w:ind w:left="360" w:right="20" w:hanging="0"/>
                        <w:jc w:val="both"/>
                        <w:rPr>
                          <w:color w:val="00000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08"/>
                          <w:tab w:val="left" w:pos="1460" w:leader="none"/>
                        </w:tabs>
                        <w:spacing w:lineRule="exact" w:line="283" w:before="0" w:after="0"/>
                        <w:ind w:left="360" w:right="20" w:hanging="0"/>
                        <w:jc w:val="both"/>
                        <w:rPr>
                          <w:color w:val="00000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08"/>
                          <w:tab w:val="left" w:pos="1460" w:leader="none"/>
                        </w:tabs>
                        <w:spacing w:lineRule="exact" w:line="283" w:before="0" w:after="0"/>
                        <w:ind w:left="360" w:right="20" w:hanging="0"/>
                        <w:jc w:val="both"/>
                        <w:rPr>
                          <w:color w:val="00000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08"/>
                          <w:tab w:val="left" w:pos="1460" w:leader="none"/>
                        </w:tabs>
                        <w:spacing w:lineRule="exact" w:line="283" w:before="0" w:after="0"/>
                        <w:ind w:left="360" w:right="20" w:hanging="0"/>
                        <w:jc w:val="both"/>
                        <w:rPr>
                          <w:color w:val="00000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08"/>
                          <w:tab w:val="left" w:pos="1460" w:leader="none"/>
                        </w:tabs>
                        <w:spacing w:lineRule="exact" w:line="283" w:before="0" w:after="0"/>
                        <w:ind w:left="360" w:right="20" w:hanging="0"/>
                        <w:jc w:val="both"/>
                        <w:rPr>
                          <w:color w:val="00000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08"/>
                          <w:tab w:val="left" w:pos="1460" w:leader="none"/>
                        </w:tabs>
                        <w:spacing w:lineRule="exact" w:line="283" w:before="0" w:after="0"/>
                        <w:ind w:left="360" w:right="20" w:hanging="0"/>
                        <w:jc w:val="both"/>
                        <w:rPr>
                          <w:color w:val="00000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08"/>
                          <w:tab w:val="left" w:pos="1460" w:leader="none"/>
                        </w:tabs>
                        <w:spacing w:lineRule="exact" w:line="283" w:before="0" w:after="0"/>
                        <w:ind w:left="360" w:right="20" w:hanging="0"/>
                        <w:jc w:val="both"/>
                        <w:rPr>
                          <w:color w:val="00000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08"/>
                          <w:tab w:val="left" w:pos="1460" w:leader="none"/>
                        </w:tabs>
                        <w:spacing w:lineRule="exact" w:line="283" w:before="0" w:after="0"/>
                        <w:ind w:left="360" w:right="20" w:hanging="0"/>
                        <w:jc w:val="both"/>
                        <w:rPr>
                          <w:color w:val="00000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08"/>
                          <w:tab w:val="left" w:pos="1460" w:leader="none"/>
                        </w:tabs>
                        <w:spacing w:lineRule="exact" w:line="283" w:before="0" w:after="0"/>
                        <w:ind w:left="360" w:right="20" w:hanging="0"/>
                        <w:jc w:val="both"/>
                        <w:rPr>
                          <w:color w:val="00000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08"/>
                          <w:tab w:val="left" w:pos="1460" w:leader="none"/>
                        </w:tabs>
                        <w:spacing w:lineRule="exact" w:line="283" w:before="0" w:after="0"/>
                        <w:ind w:left="360" w:right="20" w:hanging="0"/>
                        <w:jc w:val="both"/>
                        <w:rPr>
                          <w:color w:val="00000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08"/>
                          <w:tab w:val="left" w:pos="1460" w:leader="none"/>
                        </w:tabs>
                        <w:spacing w:lineRule="exact" w:line="283" w:before="0" w:after="0"/>
                        <w:ind w:left="360" w:right="20" w:hanging="0"/>
                        <w:jc w:val="both"/>
                        <w:rPr>
                          <w:color w:val="00000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08"/>
                          <w:tab w:val="left" w:pos="1460" w:leader="none"/>
                        </w:tabs>
                        <w:spacing w:lineRule="exact" w:line="283" w:before="0" w:after="0"/>
                        <w:ind w:left="360" w:right="20" w:hanging="0"/>
                        <w:jc w:val="both"/>
                        <w:rPr>
                          <w:color w:val="00000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08"/>
                          <w:tab w:val="left" w:pos="1460" w:leader="none"/>
                        </w:tabs>
                        <w:spacing w:lineRule="exact" w:line="283" w:before="0" w:after="0"/>
                        <w:ind w:left="360" w:right="20" w:hanging="0"/>
                        <w:jc w:val="both"/>
                        <w:rPr>
                          <w:color w:val="00000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08"/>
                          <w:tab w:val="left" w:pos="1460" w:leader="none"/>
                        </w:tabs>
                        <w:spacing w:lineRule="exact" w:line="283" w:before="0" w:after="0"/>
                        <w:ind w:left="360" w:right="20" w:hanging="0"/>
                        <w:jc w:val="both"/>
                        <w:rPr>
                          <w:color w:val="00000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08"/>
                          <w:tab w:val="left" w:pos="1460" w:leader="none"/>
                        </w:tabs>
                        <w:spacing w:lineRule="exact" w:line="283" w:before="0" w:after="0"/>
                        <w:ind w:left="360" w:right="20" w:hanging="0"/>
                        <w:jc w:val="both"/>
                        <w:rPr>
                          <w:color w:val="00000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08"/>
                          <w:tab w:val="left" w:pos="1460" w:leader="none"/>
                        </w:tabs>
                        <w:spacing w:lineRule="exact" w:line="283" w:before="0" w:after="0"/>
                        <w:ind w:left="360" w:right="20" w:hanging="0"/>
                        <w:jc w:val="both"/>
                        <w:rPr>
                          <w:color w:val="00000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08"/>
                          <w:tab w:val="left" w:pos="1460" w:leader="none"/>
                        </w:tabs>
                        <w:spacing w:lineRule="exact" w:line="283" w:before="0" w:after="0"/>
                        <w:ind w:left="360" w:right="20" w:hanging="0"/>
                        <w:jc w:val="both"/>
                        <w:rPr>
                          <w:color w:val="00000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08"/>
                          <w:tab w:val="left" w:pos="1460" w:leader="none"/>
                        </w:tabs>
                        <w:spacing w:lineRule="exact" w:line="283" w:before="0" w:after="0"/>
                        <w:ind w:left="360" w:right="20" w:hanging="0"/>
                        <w:jc w:val="both"/>
                        <w:rPr>
                          <w:color w:val="00000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08"/>
                          <w:tab w:val="left" w:pos="1460" w:leader="none"/>
                        </w:tabs>
                        <w:spacing w:lineRule="exact" w:line="283" w:before="0" w:after="0"/>
                        <w:ind w:left="360" w:right="20" w:hanging="0"/>
                        <w:jc w:val="both"/>
                        <w:rPr>
                          <w:color w:val="00000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08"/>
                          <w:tab w:val="left" w:pos="1460" w:leader="none"/>
                        </w:tabs>
                        <w:spacing w:lineRule="exact" w:line="283" w:before="0" w:after="0"/>
                        <w:ind w:left="360" w:right="20" w:hanging="0"/>
                        <w:jc w:val="both"/>
                        <w:rPr>
                          <w:color w:val="00000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08"/>
                          <w:tab w:val="left" w:pos="1460" w:leader="none"/>
                        </w:tabs>
                        <w:spacing w:lineRule="exact" w:line="283" w:before="0" w:after="0"/>
                        <w:ind w:left="360" w:right="20" w:hanging="0"/>
                        <w:jc w:val="both"/>
                        <w:rPr>
                          <w:color w:val="00000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08"/>
                          <w:tab w:val="left" w:pos="1460" w:leader="none"/>
                        </w:tabs>
                        <w:spacing w:lineRule="exact" w:line="283" w:before="0" w:after="0"/>
                        <w:ind w:left="360" w:right="20" w:hanging="0"/>
                        <w:jc w:val="both"/>
                        <w:rPr>
                          <w:color w:val="00000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08"/>
                          <w:tab w:val="left" w:pos="1460" w:leader="none"/>
                        </w:tabs>
                        <w:spacing w:lineRule="exact" w:line="283" w:before="0" w:after="0"/>
                        <w:ind w:left="360" w:right="20" w:hanging="0"/>
                        <w:jc w:val="both"/>
                        <w:rPr>
                          <w:color w:val="00000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08"/>
                          <w:tab w:val="left" w:pos="1460" w:leader="none"/>
                        </w:tabs>
                        <w:spacing w:lineRule="exact" w:line="283" w:before="0" w:after="0"/>
                        <w:ind w:left="360" w:right="20" w:hanging="0"/>
                        <w:jc w:val="both"/>
                        <w:rPr>
                          <w:color w:val="00000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08"/>
                          <w:tab w:val="left" w:pos="1460" w:leader="none"/>
                        </w:tabs>
                        <w:spacing w:lineRule="exact" w:line="283" w:before="0" w:after="0"/>
                        <w:ind w:left="360" w:right="20" w:hanging="0"/>
                        <w:jc w:val="both"/>
                        <w:rPr>
                          <w:color w:val="00000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08"/>
                          <w:tab w:val="left" w:pos="1460" w:leader="none"/>
                        </w:tabs>
                        <w:spacing w:lineRule="exact" w:line="283" w:before="0" w:after="0"/>
                        <w:ind w:left="360" w:right="20" w:hanging="0"/>
                        <w:jc w:val="both"/>
                        <w:rPr>
                          <w:color w:val="00000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08"/>
                          <w:tab w:val="left" w:pos="1460" w:leader="none"/>
                        </w:tabs>
                        <w:spacing w:lineRule="exact" w:line="283" w:before="0" w:after="0"/>
                        <w:ind w:left="360" w:right="20" w:hanging="0"/>
                        <w:jc w:val="both"/>
                        <w:rPr>
                          <w:color w:val="00000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08"/>
                          <w:tab w:val="left" w:pos="1460" w:leader="none"/>
                        </w:tabs>
                        <w:spacing w:lineRule="exact" w:line="283" w:before="0" w:after="0"/>
                        <w:ind w:left="360" w:right="20" w:hanging="0"/>
                        <w:jc w:val="both"/>
                        <w:rPr>
                          <w:color w:val="00000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08"/>
                          <w:tab w:val="left" w:pos="1460" w:leader="none"/>
                        </w:tabs>
                        <w:spacing w:lineRule="exact" w:line="283" w:before="0" w:after="0"/>
                        <w:ind w:left="360" w:right="20" w:hanging="0"/>
                        <w:jc w:val="both"/>
                        <w:rPr>
                          <w:color w:val="00000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08"/>
                          <w:tab w:val="left" w:pos="1460" w:leader="none"/>
                        </w:tabs>
                        <w:spacing w:lineRule="exact" w:line="283" w:before="0" w:after="0"/>
                        <w:ind w:left="360" w:right="20" w:hanging="0"/>
                        <w:jc w:val="both"/>
                        <w:rPr>
                          <w:color w:val="00000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08"/>
                          <w:tab w:val="left" w:pos="1460" w:leader="none"/>
                        </w:tabs>
                        <w:spacing w:lineRule="exact" w:line="283" w:before="0" w:after="0"/>
                        <w:ind w:left="360" w:right="20" w:hanging="0"/>
                        <w:jc w:val="both"/>
                        <w:rPr>
                          <w:color w:val="00000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08"/>
                          <w:tab w:val="left" w:pos="1460" w:leader="none"/>
                        </w:tabs>
                        <w:spacing w:lineRule="exact" w:line="283" w:before="0" w:after="0"/>
                        <w:ind w:left="360" w:right="20" w:hanging="0"/>
                        <w:jc w:val="both"/>
                        <w:rPr>
                          <w:color w:val="00000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08"/>
                          <w:tab w:val="left" w:pos="1460" w:leader="none"/>
                        </w:tabs>
                        <w:spacing w:lineRule="exact" w:line="283" w:before="0" w:after="0"/>
                        <w:ind w:left="360" w:right="20" w:hanging="0"/>
                        <w:jc w:val="both"/>
                        <w:rPr>
                          <w:color w:val="00000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08"/>
                          <w:tab w:val="left" w:pos="1460" w:leader="none"/>
                        </w:tabs>
                        <w:spacing w:lineRule="exact" w:line="283" w:before="0" w:after="0"/>
                        <w:ind w:left="360" w:right="20" w:hanging="0"/>
                        <w:jc w:val="both"/>
                        <w:rPr>
                          <w:color w:val="00000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08"/>
                          <w:tab w:val="left" w:pos="1460" w:leader="none"/>
                        </w:tabs>
                        <w:spacing w:lineRule="exact" w:line="283" w:before="0" w:after="0"/>
                        <w:ind w:left="360" w:right="20" w:hanging="0"/>
                        <w:jc w:val="both"/>
                        <w:rPr>
                          <w:color w:val="00000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08"/>
                          <w:tab w:val="left" w:pos="1460" w:leader="none"/>
                        </w:tabs>
                        <w:spacing w:lineRule="exact" w:line="283" w:before="0" w:after="0"/>
                        <w:ind w:left="360" w:right="20" w:hanging="0"/>
                        <w:jc w:val="both"/>
                        <w:rPr>
                          <w:color w:val="00000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08"/>
                          <w:tab w:val="left" w:pos="1460" w:leader="none"/>
                        </w:tabs>
                        <w:spacing w:lineRule="exact" w:line="283" w:before="0" w:after="0"/>
                        <w:ind w:left="360" w:right="20" w:hanging="0"/>
                        <w:jc w:val="both"/>
                        <w:rPr>
                          <w:color w:val="00000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08"/>
                          <w:tab w:val="left" w:pos="1460" w:leader="none"/>
                        </w:tabs>
                        <w:spacing w:lineRule="exact" w:line="283" w:before="0" w:after="0"/>
                        <w:ind w:left="360" w:right="20" w:hanging="0"/>
                        <w:jc w:val="both"/>
                        <w:rPr>
                          <w:color w:val="00000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08"/>
                          <w:tab w:val="left" w:pos="1460" w:leader="none"/>
                        </w:tabs>
                        <w:spacing w:lineRule="exact" w:line="283" w:before="0" w:after="0"/>
                        <w:ind w:left="360" w:right="20" w:hanging="0"/>
                        <w:jc w:val="both"/>
                        <w:rPr>
                          <w:color w:val="00000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08"/>
                          <w:tab w:val="left" w:pos="1460" w:leader="none"/>
                        </w:tabs>
                        <w:spacing w:lineRule="exact" w:line="283" w:before="0" w:after="0"/>
                        <w:ind w:left="360" w:right="20" w:hanging="0"/>
                        <w:jc w:val="both"/>
                        <w:rPr>
                          <w:color w:val="00000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08"/>
                          <w:tab w:val="left" w:pos="1460" w:leader="none"/>
                        </w:tabs>
                        <w:spacing w:lineRule="exact" w:line="283" w:before="0" w:after="0"/>
                        <w:ind w:left="360" w:right="20" w:hanging="0"/>
                        <w:jc w:val="both"/>
                        <w:rPr>
                          <w:color w:val="00000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08"/>
                          <w:tab w:val="left" w:pos="1460" w:leader="none"/>
                        </w:tabs>
                        <w:spacing w:lineRule="exact" w:line="283" w:before="0" w:after="0"/>
                        <w:ind w:left="360" w:right="20" w:hanging="0"/>
                        <w:jc w:val="both"/>
                        <w:rPr>
                          <w:color w:val="00000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08"/>
                          <w:tab w:val="left" w:pos="1460" w:leader="none"/>
                        </w:tabs>
                        <w:spacing w:lineRule="exact" w:line="283" w:before="0" w:after="0"/>
                        <w:ind w:left="360" w:right="20" w:hanging="0"/>
                        <w:jc w:val="both"/>
                        <w:rPr>
                          <w:color w:val="00000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08"/>
                          <w:tab w:val="left" w:pos="1460" w:leader="none"/>
                        </w:tabs>
                        <w:spacing w:lineRule="exact" w:line="283" w:before="0" w:after="0"/>
                        <w:ind w:left="360" w:right="20" w:hanging="0"/>
                        <w:jc w:val="both"/>
                        <w:rPr>
                          <w:color w:val="00000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08"/>
                          <w:tab w:val="left" w:pos="1460" w:leader="none"/>
                        </w:tabs>
                        <w:spacing w:lineRule="exact" w:line="283" w:before="0" w:after="0"/>
                        <w:ind w:left="360" w:right="20" w:hanging="0"/>
                        <w:jc w:val="both"/>
                        <w:rPr>
                          <w:color w:val="00000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08"/>
                          <w:tab w:val="left" w:pos="1460" w:leader="none"/>
                        </w:tabs>
                        <w:spacing w:lineRule="exact" w:line="283" w:before="0" w:after="0"/>
                        <w:ind w:left="360" w:right="20" w:hanging="0"/>
                        <w:jc w:val="both"/>
                        <w:rPr>
                          <w:color w:val="00000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08"/>
                          <w:tab w:val="left" w:pos="1460" w:leader="none"/>
                        </w:tabs>
                        <w:spacing w:lineRule="exact" w:line="283" w:before="0" w:after="0"/>
                        <w:ind w:left="360" w:right="2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Провести государственную (итоговую) аттестацию обучающихся, ос</w:t>
                        <w:softHyphen/>
                        <w:t>воивших основные общеобразовательные программы основного общего образова</w:t>
                        <w:softHyphen/>
                        <w:t>ния: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93" w:before="0" w:after="0"/>
                        <w:ind w:left="20" w:right="20"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для выпускников IX классов общеобразовательных учреждений Алтайского края, освоивших основные общеобразовательные программы основного общего образования в очной (дневной) форме </w:t>
                      </w:r>
                      <w:r>
                        <w:rPr>
                          <w:rStyle w:val="Style16"/>
                          <w:color w:val="000000"/>
                          <w:sz w:val="28"/>
                          <w:szCs w:val="28"/>
                        </w:rPr>
                        <w:t>в новой форме - по русскому языку, мате</w:t>
                        <w:softHyphen/>
                        <w:t>матике, физике,</w:t>
                      </w:r>
                    </w:p>
                    <w:p>
                      <w:pPr>
                        <w:pStyle w:val="512"/>
                        <w:shd w:fill="auto" w:val="clear"/>
                        <w:ind w:left="20" w:right="20"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51"/>
                          <w:b/>
                          <w:color w:val="000000"/>
                          <w:sz w:val="28"/>
                          <w:szCs w:val="28"/>
                        </w:rPr>
                        <w:t xml:space="preserve">в традиционной форме </w:t>
                      </w:r>
                      <w:r>
                        <w:rPr>
                          <w:rStyle w:val="52"/>
                          <w:b/>
                          <w:color w:val="000000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Style w:val="511"/>
                          <w:b/>
                          <w:color w:val="000000"/>
                          <w:sz w:val="28"/>
                          <w:szCs w:val="28"/>
                        </w:rPr>
                        <w:t xml:space="preserve">экзамены по выбору </w:t>
                      </w:r>
                      <w:r>
                        <w:rPr>
                          <w:rStyle w:val="51"/>
                          <w:b/>
                          <w:color w:val="000000"/>
                          <w:sz w:val="28"/>
                          <w:szCs w:val="28"/>
                        </w:rPr>
                        <w:t>из числа предметов, изу</w:t>
                        <w:softHyphen/>
                        <w:t>чавшихся в IX классе;</w:t>
                      </w:r>
                    </w:p>
                    <w:p>
                      <w:pPr>
                        <w:pStyle w:val="TextBody"/>
                        <w:shd w:fill="auto" w:val="clear"/>
                        <w:spacing w:before="0" w:after="0"/>
                        <w:ind w:left="20" w:right="20"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Style17"/>
                          <w:color w:val="000000"/>
                          <w:sz w:val="28"/>
                          <w:szCs w:val="28"/>
                        </w:rPr>
                        <w:t xml:space="preserve">в традиционной форме и на добровольной основе в новой форме </w:t>
                      </w:r>
                      <w:r>
                        <w:rPr>
                          <w:rStyle w:val="1"/>
                          <w:color w:val="000000"/>
                          <w:sz w:val="28"/>
                          <w:szCs w:val="28"/>
                        </w:rPr>
                        <w:t>—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для выпу</w:t>
                        <w:softHyphen/>
                        <w:t>скников образовательных учреждений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ru-RU"/>
                        </w:rPr>
                        <w:t xml:space="preserve"> Михайловского района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, освоивших основные об</w:t>
                        <w:softHyphen/>
                        <w:t>щеобразовательные программы основного общего образования в очно-заочной (ве</w:t>
                        <w:softHyphen/>
                        <w:t>черней) и заочной формах, для лиц, освоивших основные общеобразовательные программы основного общего образования в форме экстерната, семейного образо</w:t>
                        <w:softHyphen/>
                        <w:t>вания и допущенных в текущем году к государственной (итоговой) аттестации, а также для выпускников, освоивших основные общеобразовательные программы основного общего образования в классах компенсирующего обучения, и обучаю</w:t>
                        <w:softHyphen/>
                        <w:t>щихся с ограниченными возможностями здоровья;</w:t>
                      </w:r>
                    </w:p>
                    <w:p>
                      <w:pPr>
                        <w:pStyle w:val="TextBody"/>
                        <w:shd w:fill="auto" w:val="clear"/>
                        <w:spacing w:before="0" w:after="0"/>
                        <w:ind w:left="20" w:right="20"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Style17"/>
                          <w:color w:val="000000"/>
                          <w:sz w:val="28"/>
                          <w:szCs w:val="28"/>
                        </w:rPr>
                        <w:t xml:space="preserve">в традиционной форме </w:t>
                      </w:r>
                      <w:r>
                        <w:rPr>
                          <w:rStyle w:val="1"/>
                          <w:color w:val="00000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для выпускников, освоивших основные общеобра</w:t>
                        <w:softHyphen/>
                        <w:t>зовательные программы основного общего образования в специальных учебно</w:t>
                        <w:softHyphen/>
                        <w:t>воспитательных учреждениях закрытого типа для детей и подростков с девиант</w:t>
                        <w:softHyphen/>
                        <w:t>ным (общественно-опасным) поведением, в учреждениях, исполняющих наказание в виде лишения свободы, а также выпускников, обучавшихся по состоянию здоро</w:t>
                        <w:softHyphen/>
                        <w:t>вья на дому, в оздоровительных образовательных учреждениях санаторного типа для детей, нуждающихся в длительном лечении, находившихся в лечебно</w:t>
                        <w:softHyphen/>
                        <w:t>профилактических учреждениях более 4 месяцев и детей-инвалидов в щадящем режиме (в обстановке, исключающей влияние негативных факторов на состояние их здоровья, и в условиях, отвечающих физиологическим особенностям и состоя</w:t>
                        <w:softHyphen/>
                        <w:t>нию здоровья выпускников)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062" w:leader="none"/>
                        </w:tabs>
                        <w:spacing w:before="0" w:after="0"/>
                        <w:ind w:left="20"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Провести выпускные экзамены в IX классах в сроки:</w:t>
                      </w:r>
                    </w:p>
                    <w:p>
                      <w:pPr>
                        <w:pStyle w:val="512"/>
                        <w:shd w:fill="auto" w:val="clear"/>
                        <w:spacing w:lineRule="exact" w:line="298"/>
                        <w:ind w:left="20"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50pt"/>
                          <w:b/>
                          <w:color w:val="000000"/>
                          <w:sz w:val="28"/>
                          <w:szCs w:val="28"/>
                        </w:rPr>
                        <w:t>28</w:t>
                      </w:r>
                      <w:r>
                        <w:rPr>
                          <w:rStyle w:val="51"/>
                          <w:b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511"/>
                          <w:b/>
                          <w:color w:val="000000"/>
                          <w:sz w:val="28"/>
                          <w:szCs w:val="28"/>
                        </w:rPr>
                        <w:t xml:space="preserve">мая (вт.) </w:t>
                      </w:r>
                      <w:r>
                        <w:rPr>
                          <w:rStyle w:val="52"/>
                          <w:b/>
                          <w:color w:val="000000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Style w:val="51"/>
                          <w:b/>
                          <w:color w:val="000000"/>
                          <w:sz w:val="28"/>
                          <w:szCs w:val="28"/>
                        </w:rPr>
                        <w:t>математика;</w:t>
                      </w:r>
                    </w:p>
                    <w:p>
                      <w:pPr>
                        <w:pStyle w:val="TextBody"/>
                        <w:shd w:fill="auto" w:val="clear"/>
                        <w:spacing w:before="0" w:after="0"/>
                        <w:ind w:left="20"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31 мая (пт) - </w:t>
                      </w:r>
                      <w:r>
                        <w:rPr>
                          <w:rStyle w:val="Style16"/>
                          <w:color w:val="000000"/>
                          <w:sz w:val="28"/>
                          <w:szCs w:val="28"/>
                        </w:rPr>
                        <w:t xml:space="preserve">физика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и другие предметы по выбору;</w:t>
                      </w:r>
                    </w:p>
                    <w:p>
                      <w:pPr>
                        <w:pStyle w:val="TextBody"/>
                        <w:shd w:fill="auto" w:val="clear"/>
                        <w:spacing w:before="0" w:after="0"/>
                        <w:ind w:left="20"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4 июня (вт.) - </w:t>
                      </w:r>
                      <w:r>
                        <w:rPr>
                          <w:rStyle w:val="Style16"/>
                          <w:color w:val="000000"/>
                          <w:sz w:val="28"/>
                          <w:szCs w:val="28"/>
                        </w:rPr>
                        <w:t>русский язык;</w:t>
                      </w:r>
                    </w:p>
                    <w:p>
                      <w:pPr>
                        <w:pStyle w:val="TextBody"/>
                        <w:shd w:fill="auto" w:val="clear"/>
                        <w:spacing w:before="0" w:after="0"/>
                        <w:ind w:left="20"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7 июня (пт.) - предметы по выбору (кроме физики);</w:t>
                      </w:r>
                    </w:p>
                    <w:p>
                      <w:pPr>
                        <w:pStyle w:val="TextBody"/>
                        <w:shd w:fill="auto" w:val="clear"/>
                        <w:spacing w:before="0" w:after="0"/>
                        <w:ind w:left="20"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езервные дни: 11 июня (вт.) и 14 июня (пт.)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018" w:leader="none"/>
                        </w:tabs>
                        <w:spacing w:before="0" w:after="0"/>
                        <w:ind w:left="20" w:right="20"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Организаторам выпускных экзаменов в новой форме в ППЭ, ответствен</w:t>
                        <w:softHyphen/>
                        <w:t>ным за проведение государственной (итоговой) аттестации выпускников IX клас</w:t>
                        <w:softHyphen/>
                        <w:t>сов в традиционной форме руководствоваться следующими нормами:</w:t>
                      </w:r>
                    </w:p>
                    <w:p>
                      <w:pPr>
                        <w:pStyle w:val="TextBody"/>
                        <w:shd w:fill="auto" w:val="clear"/>
                        <w:spacing w:before="0" w:after="0"/>
                        <w:ind w:left="20" w:right="20"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экзамены по всем общеобразовательным предметам на территории Алтай</w:t>
                        <w:softHyphen/>
                        <w:t>ского края начинаются в 10.00 по местному времени;</w:t>
                      </w:r>
                    </w:p>
                    <w:p>
                      <w:pPr>
                        <w:pStyle w:val="TextBody"/>
                        <w:shd w:fill="auto" w:val="clear"/>
                        <w:spacing w:before="0" w:after="0"/>
                        <w:ind w:left="20" w:right="20"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продолжительность экзамена в новой форме по математике, по русскому языку составляет 4 часа (240 минут), по физике - 3 часа (180 мин.);</w:t>
                      </w:r>
                    </w:p>
                    <w:p>
                      <w:pPr>
                        <w:pStyle w:val="TextBody"/>
                        <w:shd w:fill="auto" w:val="clear"/>
                        <w:spacing w:before="0" w:after="0"/>
                        <w:ind w:left="20" w:right="20"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время, выделенное на подготовительные мероприятия, в продолжительность экзамена не включается;</w:t>
                      </w:r>
                    </w:p>
                    <w:p>
                      <w:pPr>
                        <w:pStyle w:val="TextBody"/>
                        <w:shd w:fill="auto" w:val="clear"/>
                        <w:spacing w:before="0" w:after="0"/>
                        <w:ind w:left="20" w:right="20"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в аудиториях перед началом экзаменов должны быть закрыты стенды, плака</w:t>
                        <w:softHyphen/>
                        <w:t>ты и иные материалы информационного и справочно-познавательного содержания по соответствующим общеобразовательным предмета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4955</wp:posOffset>
                </wp:positionH>
                <wp:positionV relativeFrom="page">
                  <wp:posOffset>355600</wp:posOffset>
                </wp:positionV>
                <wp:extent cx="27305" cy="10795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spacing w:lineRule="exact" w:line="170"/>
                              <w:ind w:left="20" w:hanging="0"/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15pt;height:8.5pt;mso-wrap-distance-left:0pt;mso-wrap-distance-right:0pt;mso-wrap-distance-top:0pt;mso-wrap-distance-bottom:0pt;margin-top:28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211"/>
                        <w:shd w:fill="auto" w:val="clear"/>
                        <w:spacing w:lineRule="exact" w:line="170"/>
                        <w:ind w:left="20" w:hanging="0"/>
                        <w:rPr>
                          <w:sz w:val="28"/>
                          <w:szCs w:val="28"/>
                          <w:lang w:val="ru-RU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ru-RU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617335</wp:posOffset>
                </wp:positionH>
                <wp:positionV relativeFrom="page">
                  <wp:posOffset>333375</wp:posOffset>
                </wp:positionV>
                <wp:extent cx="102235" cy="10795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spacing w:lineRule="exact" w:line="170"/>
                              <w:ind w:lef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05pt;height:8.5pt;mso-wrap-distance-left:0pt;mso-wrap-distance-right:0pt;mso-wrap-distance-top:0pt;mso-wrap-distance-bottom:0pt;margin-top:26.25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211"/>
                        <w:shd w:fill="auto" w:val="clear"/>
                        <w:spacing w:lineRule="exact" w:line="170"/>
                        <w:ind w:lef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21"/>
                          <w:color w:val="000000"/>
                          <w:sz w:val="28"/>
                          <w:szCs w:val="28"/>
                          <w:lang w:val="en-US" w:eastAsia="en-US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62000</wp:posOffset>
                </wp:positionH>
                <wp:positionV relativeFrom="page">
                  <wp:posOffset>762000</wp:posOffset>
                </wp:positionV>
                <wp:extent cx="5931535" cy="801243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1535" cy="801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186" w:leader="none"/>
                              </w:tabs>
                              <w:spacing w:before="0" w:after="0"/>
                              <w:ind w:left="20"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Установить: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20" w:right="20"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роки и единое расписание экзаменов в IX классах в традиционной форме по выбору из числа предметов, изучавшихся в IX классе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20" w:right="20"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роки проведения экзамена по трудовому обучению для обучающихся с ог</w:t>
                              <w:softHyphen/>
                              <w:t>раниченными возможностями здоровья по программе VIII вида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20" w:right="20"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форму проведения экзаменов по выбору в IX классах в традиционной форме (по билетам, в форме собеседования, защиты рефератов, тестирования)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215" w:leader="none"/>
                              </w:tabs>
                              <w:spacing w:before="0" w:after="0"/>
                              <w:ind w:left="20" w:right="20"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Утвердить приказом экзаменационные материалы для проведения госу</w:t>
                              <w:softHyphen/>
                              <w:t>дарственной (итоговой) аттестации в IX классах в традиционной форме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191" w:leader="none"/>
                              </w:tabs>
                              <w:spacing w:before="0" w:after="0"/>
                              <w:ind w:left="20"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беспечить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20" w:right="20"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информирование всех участников образовательного процесса о порядке про</w:t>
                              <w:softHyphen/>
                              <w:t>ведения государственной (итоговой) аттестации обучающихся, освоивших образо</w:t>
                              <w:softHyphen/>
                              <w:t>вательные программы основного общего образования, с участием ТЭК в 2012</w:t>
                              <w:softHyphen/>
                              <w:t>2013 учебном году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20" w:right="20"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о 01.03.2013 сбор заявлений обучающихся на участие ГИА в 9-х классах с участием ТЭК и сформировать их списки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20" w:right="20"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е позднее 25 мая принятие решения педагогического совета образователь</w:t>
                              <w:softHyphen/>
                              <w:t>ного учреждения и оформление приказа о допуске к государственной (итоговой) обучающихся, освоивших образовательные программы основного общего образо</w:t>
                              <w:softHyphen/>
                              <w:t>вания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20" w:right="20"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сдачу экзаменов </w:t>
                            </w:r>
                            <w:r>
                              <w:rPr>
                                <w:rStyle w:val="Style16"/>
                                <w:color w:val="000000"/>
                                <w:sz w:val="28"/>
                                <w:szCs w:val="28"/>
                              </w:rPr>
                              <w:t xml:space="preserve">в традиционной форме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ыпускниками, пропустившими экзамены по русскому языку, математике, физике по уважительной причине; вы</w:t>
                              <w:softHyphen/>
                              <w:t>пускниками, получившими на государственной (итоговой) аттестации не более двух неудовлетворительных отметок, в дополнительные сроки, рекомендованными Федеральной службой по надзору в сфере образования и науки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20" w:right="20"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хранение номенклатурной документации по проведению государственной (итоговой) аттестации выпускников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20" w:right="20"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экспертизу экзаменационных материалов для проведения государственной (итоговой) аттестации в IX классах в традиционной форме методическими объеди</w:t>
                              <w:softHyphen/>
                              <w:t>нениями учителей общеобразовательных учреждений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20" w:right="20"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азработку приложений к билетам (предложения для разбора, тексты для чтения и темы бесед по иностранному языку, вопросы, примеры и задачи по мате</w:t>
                              <w:softHyphen/>
                              <w:t>матике, физике, химии, биологии и др.) учителями-предметниками для выпускни</w:t>
                              <w:softHyphen/>
                              <w:t>ков, освоивших основные общеобразовательные программы основного общего об</w:t>
                              <w:softHyphen/>
                              <w:t>разования и проходящих государственную (итоговую) аттестацию в традиционной форме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158" w:leader="none"/>
                              </w:tabs>
                              <w:spacing w:before="0" w:after="0"/>
                              <w:ind w:left="20" w:right="20"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тветственность за качество подготовки и проведения государственной (итоговой) аттестации выпускников IX и XI (XII) классов возложить на руководи</w:t>
                              <w:softHyphen/>
                              <w:t>телей муниципальных органов управления образованием и руководителей общеоб</w:t>
                              <w:softHyphen/>
                              <w:t>разовательных учреждений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20" w:right="20"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2. Контроль за исполнением данного приказа возложить на заместителя на</w:t>
                              <w:softHyphen/>
                              <w:t>чальника Главного управления М.В.Дюбенкову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05pt;height:630.9pt;mso-wrap-distance-left:0pt;mso-wrap-distance-right:0pt;mso-wrap-distance-top:0pt;mso-wrap-distance-bottom:0pt;margin-top:60pt;mso-position-vertical-relative:page;margin-left:6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186" w:leader="none"/>
                        </w:tabs>
                        <w:spacing w:before="0" w:after="0"/>
                        <w:ind w:left="20"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Установить:</w:t>
                      </w:r>
                    </w:p>
                    <w:p>
                      <w:pPr>
                        <w:pStyle w:val="TextBody"/>
                        <w:shd w:fill="auto" w:val="clear"/>
                        <w:spacing w:before="0" w:after="0"/>
                        <w:ind w:left="20" w:right="20"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сроки и единое расписание экзаменов в IX классах в традиционной форме по выбору из числа предметов, изучавшихся в IX классе;</w:t>
                      </w:r>
                    </w:p>
                    <w:p>
                      <w:pPr>
                        <w:pStyle w:val="TextBody"/>
                        <w:shd w:fill="auto" w:val="clear"/>
                        <w:spacing w:before="0" w:after="0"/>
                        <w:ind w:left="20" w:right="20"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сроки проведения экзамена по трудовому обучению для обучающихся с ог</w:t>
                        <w:softHyphen/>
                        <w:t>раниченными возможностями здоровья по программе VIII вида;</w:t>
                      </w:r>
                    </w:p>
                    <w:p>
                      <w:pPr>
                        <w:pStyle w:val="TextBody"/>
                        <w:shd w:fill="auto" w:val="clear"/>
                        <w:spacing w:before="0" w:after="0"/>
                        <w:ind w:left="20" w:right="20"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форму проведения экзаменов по выбору в IX классах в традиционной форме (по билетам, в форме собеседования, защиты рефератов, тестирования).</w:t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215" w:leader="none"/>
                        </w:tabs>
                        <w:spacing w:before="0" w:after="0"/>
                        <w:ind w:left="20" w:right="20"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Утвердить приказом экзаменационные материалы для проведения госу</w:t>
                        <w:softHyphen/>
                        <w:t>дарственной (итоговой) аттестации в IX классах в традиционной форме.</w:t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191" w:leader="none"/>
                        </w:tabs>
                        <w:spacing w:before="0" w:after="0"/>
                        <w:ind w:left="20"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Обеспечить</w:t>
                      </w:r>
                    </w:p>
                    <w:p>
                      <w:pPr>
                        <w:pStyle w:val="TextBody"/>
                        <w:shd w:fill="auto" w:val="clear"/>
                        <w:spacing w:before="0" w:after="0"/>
                        <w:ind w:left="20" w:right="20"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информирование всех участников образовательного процесса о порядке про</w:t>
                        <w:softHyphen/>
                        <w:t>ведения государственной (итоговой) аттестации обучающихся, освоивших образо</w:t>
                        <w:softHyphen/>
                        <w:t>вательные программы основного общего образования, с участием ТЭК в 2012</w:t>
                        <w:softHyphen/>
                        <w:t>2013 учебном году;</w:t>
                      </w:r>
                    </w:p>
                    <w:p>
                      <w:pPr>
                        <w:pStyle w:val="TextBody"/>
                        <w:shd w:fill="auto" w:val="clear"/>
                        <w:spacing w:before="0" w:after="0"/>
                        <w:ind w:left="20" w:right="20"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до 01.03.2013 сбор заявлений обучающихся на участие ГИА в 9-х классах с участием ТЭК и сформировать их списки;</w:t>
                      </w:r>
                    </w:p>
                    <w:p>
                      <w:pPr>
                        <w:pStyle w:val="TextBody"/>
                        <w:shd w:fill="auto" w:val="clear"/>
                        <w:spacing w:before="0" w:after="0"/>
                        <w:ind w:left="20" w:right="20"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не позднее 25 мая принятие решения педагогического совета образователь</w:t>
                        <w:softHyphen/>
                        <w:t>ного учреждения и оформление приказа о допуске к государственной (итоговой) обучающихся, освоивших образовательные программы основного общего образо</w:t>
                        <w:softHyphen/>
                        <w:t>вания;</w:t>
                      </w:r>
                    </w:p>
                    <w:p>
                      <w:pPr>
                        <w:pStyle w:val="TextBody"/>
                        <w:shd w:fill="auto" w:val="clear"/>
                        <w:spacing w:before="0" w:after="0"/>
                        <w:ind w:left="20" w:right="20"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сдачу экзаменов </w:t>
                      </w:r>
                      <w:r>
                        <w:rPr>
                          <w:rStyle w:val="Style16"/>
                          <w:color w:val="000000"/>
                          <w:sz w:val="28"/>
                          <w:szCs w:val="28"/>
                        </w:rPr>
                        <w:t xml:space="preserve">в традиционной форме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выпускниками, пропустившими экзамены по русскому языку, математике, физике по уважительной причине; вы</w:t>
                        <w:softHyphen/>
                        <w:t>пускниками, получившими на государственной (итоговой) аттестации не более двух неудовлетворительных отметок, в дополнительные сроки, рекомендованными Федеральной службой по надзору в сфере образования и науки.</w:t>
                      </w:r>
                    </w:p>
                    <w:p>
                      <w:pPr>
                        <w:pStyle w:val="TextBody"/>
                        <w:shd w:fill="auto" w:val="clear"/>
                        <w:spacing w:before="0" w:after="0"/>
                        <w:ind w:left="20" w:right="20"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хранение номенклатурной документации по проведению государственной (итоговой) аттестации выпускников;</w:t>
                      </w:r>
                    </w:p>
                    <w:p>
                      <w:pPr>
                        <w:pStyle w:val="TextBody"/>
                        <w:shd w:fill="auto" w:val="clear"/>
                        <w:spacing w:before="0" w:after="0"/>
                        <w:ind w:left="20" w:right="20"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экспертизу экзаменационных материалов для проведения государственной (итоговой) аттестации в IX классах в традиционной форме методическими объеди</w:t>
                        <w:softHyphen/>
                        <w:t>нениями учителей общеобразовательных учреждений.</w:t>
                      </w:r>
                    </w:p>
                    <w:p>
                      <w:pPr>
                        <w:pStyle w:val="TextBody"/>
                        <w:shd w:fill="auto" w:val="clear"/>
                        <w:spacing w:before="0" w:after="0"/>
                        <w:ind w:left="20" w:right="20"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азработку приложений к билетам (предложения для разбора, тексты для чтения и темы бесед по иностранному языку, вопросы, примеры и задачи по мате</w:t>
                        <w:softHyphen/>
                        <w:t>матике, физике, химии, биологии и др.) учителями-предметниками для выпускни</w:t>
                        <w:softHyphen/>
                        <w:t>ков, освоивших основные общеобразовательные программы основного общего об</w:t>
                        <w:softHyphen/>
                        <w:t>разования и проходящих государственную (итоговую) аттестацию в традиционной форме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158" w:leader="none"/>
                        </w:tabs>
                        <w:spacing w:before="0" w:after="0"/>
                        <w:ind w:left="20" w:right="20"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Ответственность за качество подготовки и проведения государственной (итоговой) аттестации выпускников IX и XI (XII) классов возложить на руководи</w:t>
                        <w:softHyphen/>
                        <w:t>телей муниципальных органов управления образованием и руководителей общеоб</w:t>
                        <w:softHyphen/>
                        <w:t>разовательных учреждений.</w:t>
                      </w:r>
                    </w:p>
                    <w:p>
                      <w:pPr>
                        <w:pStyle w:val="TextBody"/>
                        <w:shd w:fill="auto" w:val="clear"/>
                        <w:spacing w:before="0" w:after="0"/>
                        <w:ind w:left="20" w:right="20"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12. Контроль за исполнением данного приказа возложить на заместителя на</w:t>
                        <w:softHyphen/>
                        <w:t>чальника Главного управления М.В.Дюбенкову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9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9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9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9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9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9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9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9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9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Основной текст_"/>
    <w:basedOn w:val="Style14"/>
    <w:qFormat/>
    <w:rPr>
      <w:spacing w:val="9"/>
      <w:sz w:val="22"/>
      <w:szCs w:val="22"/>
      <w:lang w:bidi="ar-SA"/>
    </w:rPr>
  </w:style>
  <w:style w:type="character" w:styleId="2">
    <w:name w:val="Колонтитул (2)_"/>
    <w:basedOn w:val="Style14"/>
    <w:qFormat/>
    <w:rPr>
      <w:sz w:val="17"/>
      <w:szCs w:val="17"/>
      <w:lang w:val="en-US" w:eastAsia="en-US" w:bidi="ar-SA"/>
    </w:rPr>
  </w:style>
  <w:style w:type="character" w:styleId="5">
    <w:name w:val="Основной текст (5)_"/>
    <w:basedOn w:val="Style14"/>
    <w:qFormat/>
    <w:rPr>
      <w:b/>
      <w:bCs/>
      <w:spacing w:val="11"/>
      <w:sz w:val="22"/>
      <w:szCs w:val="22"/>
      <w:lang w:bidi="ar-SA"/>
    </w:rPr>
  </w:style>
  <w:style w:type="character" w:styleId="3pt">
    <w:name w:val="Основной текст + Интервал 3 pt"/>
    <w:basedOn w:val="Style15"/>
    <w:qFormat/>
    <w:rPr>
      <w:spacing w:val="67"/>
    </w:rPr>
  </w:style>
  <w:style w:type="character" w:styleId="21">
    <w:name w:val="Колонтитул (2)"/>
    <w:basedOn w:val="2"/>
    <w:qFormat/>
    <w:rPr/>
  </w:style>
  <w:style w:type="character" w:styleId="Style16">
    <w:name w:val="Основной текст + Полужирный"/>
    <w:basedOn w:val="Style15"/>
    <w:qFormat/>
    <w:rPr>
      <w:b/>
      <w:bCs/>
      <w:spacing w:val="11"/>
    </w:rPr>
  </w:style>
  <w:style w:type="character" w:styleId="51">
    <w:name w:val="Основной текст (5)"/>
    <w:basedOn w:val="5"/>
    <w:qFormat/>
    <w:rPr/>
  </w:style>
  <w:style w:type="character" w:styleId="52">
    <w:name w:val="Основной текст (5) + Не полужирный"/>
    <w:basedOn w:val="5"/>
    <w:qFormat/>
    <w:rPr>
      <w:spacing w:val="9"/>
    </w:rPr>
  </w:style>
  <w:style w:type="character" w:styleId="511">
    <w:name w:val="Основной текст (5) + Не полужирный1"/>
    <w:basedOn w:val="5"/>
    <w:qFormat/>
    <w:rPr>
      <w:spacing w:val="9"/>
    </w:rPr>
  </w:style>
  <w:style w:type="character" w:styleId="Style17">
    <w:name w:val="Основной текст + Курсив"/>
    <w:basedOn w:val="Style15"/>
    <w:qFormat/>
    <w:rPr>
      <w:i/>
      <w:iCs/>
      <w:spacing w:val="6"/>
    </w:rPr>
  </w:style>
  <w:style w:type="character" w:styleId="1">
    <w:name w:val="Основной текст + Курсив1"/>
    <w:basedOn w:val="Style15"/>
    <w:qFormat/>
    <w:rPr>
      <w:i/>
      <w:iCs/>
      <w:spacing w:val="6"/>
      <w:lang w:val="en-US" w:eastAsia="en-US"/>
    </w:rPr>
  </w:style>
  <w:style w:type="character" w:styleId="50pt">
    <w:name w:val="Основной текст (5) + Интервал 0 pt"/>
    <w:basedOn w:val="5"/>
    <w:qFormat/>
    <w:rPr>
      <w:spacing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98" w:before="900" w:after="840"/>
    </w:pPr>
    <w:rPr>
      <w:rFonts w:ascii="Times New Roman" w:hAnsi="Times New Roman" w:eastAsia="Times New Roman" w:cs="Times New Roman"/>
      <w:color w:val="000000"/>
      <w:spacing w:val="9"/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Колонтитул (2)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17"/>
      <w:szCs w:val="17"/>
      <w:lang w:val="en-US" w:eastAsia="en-US"/>
    </w:rPr>
  </w:style>
  <w:style w:type="paragraph" w:styleId="512">
    <w:name w:val="Основной текст (5)1"/>
    <w:basedOn w:val="Normal"/>
    <w:qFormat/>
    <w:pPr>
      <w:shd w:fill="FFFFFF" w:val="clear"/>
      <w:spacing w:lineRule="exact" w:line="293"/>
      <w:ind w:firstLine="720"/>
      <w:jc w:val="both"/>
    </w:pPr>
    <w:rPr>
      <w:rFonts w:ascii="Times New Roman" w:hAnsi="Times New Roman" w:eastAsia="Times New Roman" w:cs="Times New Roman"/>
      <w:b/>
      <w:bCs/>
      <w:color w:val="000000"/>
      <w:spacing w:val="11"/>
      <w:sz w:val="22"/>
      <w:szCs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2:28:00Z</dcterms:created>
  <dc:creator>User</dc:creator>
  <dc:description/>
  <cp:keywords/>
  <dc:language>en-US</dc:language>
  <cp:lastModifiedBy>User</cp:lastModifiedBy>
  <dcterms:modified xsi:type="dcterms:W3CDTF">2013-05-20T12:56:00Z</dcterms:modified>
  <cp:revision>2</cp:revision>
  <dc:subject/>
  <dc:title/>
</cp:coreProperties>
</file>