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80"/>
        <w:gridCol w:w="3200"/>
        <w:gridCol w:w="3780"/>
      </w:tblGrid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системы образования в Михайловском районе на 2015-2020 годы"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7 лет, скорректированной на численность детей в возрасте от 5 до 7 лет, обучающихся в школе, до 100 %; Сокращение разрыва между средним баллом единого государственного экзамена (в расчете на 1 предмет) в 10 % школ с лучшими результатами единого государственного экзамена и средним баллом единого государственного экзамена (в расчете на 1 предмет) в 10% школ с худшими результатами единого государственного экзамена до 1,28; Увеличение доли обучающихся в муниципальных общеобразовательных организациях, которым предоставлена возможность обучаться в современных условиях, по отношению к общему числу обучаюшихся, до 84%;</w:t>
              <w:br/>
              <w:br/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детей от 0 до 3 лет или 33,2% охвачены программами поддержки раннего развития (план 17%). Перевыполнен показатель по обучающимся по новым ФГОС общего образования.За отчетный период отдохнуло в детских оздоровительных организациях 75,2% детей (план 77%). Перевыполнен план на 0,7% по численности молодых людей в возрасте от 14 до 30 лет, принимающих участие в добровольческой деятельности. Процент выпускников общеобразовательных учреждений, не сдавших ЕГЭ в общей численности выпускников составил 1,44%, при плане 0%.Муниципальная программа реализуется со средним уровнем эффективности, комплексная оценка реализации программы составила 69,4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000000"/>
          <w:sz w:val="27"/>
          <w:szCs w:val="27"/>
          <w:shd w:fill="FBFBFB" w:val="clear"/>
        </w:rPr>
        <w:t>Отчет о реализации целевых программ и иных программ, заказчиком или исполнителем которых является МОУО </w:t>
      </w:r>
    </w:hyperlink>
    <w:r>
      <w:rPr/>
      <w:t>2016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hlrono.ucoz.ru/2012fgos/otchet_o_realizacii_celevykh_program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4:00Z</dcterms:created>
  <dc:creator>USER</dc:creator>
  <dc:description/>
  <cp:keywords/>
  <dc:language>en-US</dc:language>
  <cp:lastModifiedBy>Дмитрий</cp:lastModifiedBy>
  <dcterms:modified xsi:type="dcterms:W3CDTF">2017-11-09T04:37:00Z</dcterms:modified>
  <cp:revision>5</cp:revision>
  <dc:subject/>
  <dc:title/>
</cp:coreProperties>
</file>